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脑安神片说明书"/>
      <w:r>
        <w:rPr/>
        <w:t>补脑安神片说明书</w:t>
      </w:r>
      <w:bookmarkEnd w:id="0"/>
    </w:p>
    <w:p>
      <w:pPr>
        <w:pStyle w:val="Normal"/>
        <w:rPr/>
      </w:pPr>
      <w:r>
        <w:rPr/>
        <w:t>问：补脑安神片的主治功能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补肝益肾，养血安神。用于肝肾不足所致头痛眩晕，心悸不宁，失眠多梦，健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