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经销商会议发言稿范文"/>
      <w:r>
        <w:rPr/>
        <w:t>家具经销商会议发言稿范文</w:t>
      </w:r>
      <w:bookmarkEnd w:id="0"/>
    </w:p>
    <w:p>
      <w:pPr>
        <w:pStyle w:val="Normal"/>
        <w:rPr/>
      </w:pPr>
      <w:r>
        <w:rPr/>
        <w:t>很荣幸有这个机会参加经销商大会，参加此次的大会你准备了发言稿了吗一齐来看看别人的发言稿吧。</w:t>
      </w:r>
    </w:p>
    <w:p>
      <w:pPr>
        <w:pStyle w:val="Normal"/>
        <w:rPr/>
      </w:pPr>
      <w:r>
        <w:rPr/>
        <w:t>尊敬的公司领导，各位嘉宾，合作伙伴们：</w:t>
      </w:r>
    </w:p>
    <w:p>
      <w:pPr>
        <w:pStyle w:val="Normal"/>
        <w:rPr/>
      </w:pPr>
      <w:r>
        <w:rPr/>
        <w:t>大家下午好</w:t>
      </w:r>
      <w:r>
        <w:rPr/>
        <w:t>!</w:t>
      </w:r>
    </w:p>
    <w:p>
      <w:pPr>
        <w:pStyle w:val="Normal"/>
        <w:rPr/>
      </w:pPr>
      <w:r>
        <w:rPr/>
        <w:t>正值这金秋气爽，丹桂飘香的季节，十分感谢大家在百忙之中抽出你们宝贵的时间前来参加四川</w:t>
      </w:r>
      <w:r>
        <w:rPr/>
        <w:t>otl</w:t>
      </w:r>
      <w:r>
        <w:rPr/>
        <w:t>优秀经销商联谊会议。谢谢大家。</w:t>
      </w:r>
    </w:p>
    <w:p>
      <w:pPr>
        <w:pStyle w:val="Normal"/>
        <w:rPr/>
      </w:pPr>
      <w:r>
        <w:rPr/>
        <w:t>一、对</w:t>
      </w:r>
      <w:r>
        <w:rPr/>
        <w:t>otl</w:t>
      </w:r>
      <w:r>
        <w:rPr/>
        <w:t>照明的认识</w:t>
      </w:r>
    </w:p>
    <w:p>
      <w:pPr>
        <w:pStyle w:val="Normal"/>
        <w:rPr/>
      </w:pPr>
      <w:r>
        <w:rPr/>
        <w:t>在过去的几年里，</w:t>
      </w:r>
      <w:r>
        <w:rPr/>
        <w:t>otl</w:t>
      </w:r>
      <w:r>
        <w:rPr/>
        <w:t>在四川攻克了一个又一个难关，创造了一次又一次佳绩。</w:t>
      </w:r>
      <w:r>
        <w:rPr/>
        <w:t>otl</w:t>
      </w:r>
      <w:r>
        <w:rPr/>
        <w:t>照明品牌得到了客户与业界的认同，年销量不但增长，市场占有率不断提高。当然，一路风雨一路情，</w:t>
      </w:r>
      <w:r>
        <w:rPr/>
        <w:t>otl</w:t>
      </w:r>
      <w:r>
        <w:rPr/>
        <w:t>成长的点点滴滴离不开公司领导的英明决策和前任代理商的辛苦付出，更离不开各位经销商伙伴的努力协作，让</w:t>
      </w:r>
      <w:r>
        <w:rPr/>
        <w:t>otl</w:t>
      </w:r>
      <w:r>
        <w:rPr/>
        <w:t>在四川前进的步伐更加坚定而充满力量。同时我们也明白</w:t>
      </w:r>
      <w:r>
        <w:rPr/>
        <w:t>otl</w:t>
      </w:r>
      <w:r>
        <w:rPr/>
        <w:t>公司不仅仅是一个十分出色的照明生产企业，更是一个优秀的合作伙伴，是我们代理商和所有经销商强有力的后盾。因为</w:t>
      </w:r>
      <w:r>
        <w:rPr/>
        <w:t>otl</w:t>
      </w:r>
      <w:r>
        <w:rPr/>
        <w:t>产品质量的稳定性和可靠性能够给我们经销商足够的信心和勇气。质量是企业的生命，可靠运行时企业蓬勃发展的根本。作为代理商，我们没有过多的思考盈利，而是更多思考我们带给的产品能否对得起我们的客户的信任和选取。事实能够证明</w:t>
      </w:r>
      <w:r>
        <w:rPr/>
        <w:t>otl</w:t>
      </w:r>
      <w:r>
        <w:rPr/>
        <w:t>产品是能让我们代理商做着放心，让我们的客户用着安心的优质产品。</w:t>
      </w:r>
    </w:p>
    <w:p>
      <w:pPr>
        <w:pStyle w:val="Normal"/>
        <w:rPr/>
      </w:pPr>
      <w:r>
        <w:rPr/>
        <w:t>二、四川运营中心新的组织结构</w:t>
      </w:r>
      <w:r>
        <w:rPr/>
        <w:t>(</w:t>
      </w:r>
      <w:r>
        <w:rPr/>
        <w:t>君联照明</w:t>
      </w:r>
      <w:r>
        <w:rPr/>
        <w:t>)</w:t>
      </w:r>
    </w:p>
    <w:p>
      <w:pPr>
        <w:pStyle w:val="Normal"/>
        <w:rPr/>
      </w:pPr>
      <w:r>
        <w:rPr/>
        <w:t>关于四川营运中心新的组织结构，向各位领导和各位合作伙伴做一个简单的介绍。为了提升</w:t>
      </w:r>
      <w:r>
        <w:rPr/>
        <w:t>otl</w:t>
      </w:r>
      <w:r>
        <w:rPr/>
        <w:t>在四川的整体形象，对公司政策的落实与贯彻执行，为了给我们的经销商能有一个更加完善的售后服务，我们中心由原先的超亿照明从</w:t>
      </w:r>
      <w:r>
        <w:rPr/>
        <w:t>6</w:t>
      </w:r>
      <w:r>
        <w:rPr/>
        <w:t>月</w:t>
      </w:r>
      <w:r>
        <w:rPr/>
        <w:t>1</w:t>
      </w:r>
      <w:r>
        <w:rPr/>
        <w:t>日起正式更名为君联照明。在此，我们个性感谢超亿照明在过去的</w:t>
      </w:r>
      <w:r>
        <w:rPr/>
        <w:t>5</w:t>
      </w:r>
      <w:r>
        <w:rPr/>
        <w:t>年时间里对</w:t>
      </w:r>
      <w:r>
        <w:rPr/>
        <w:t>otl</w:t>
      </w:r>
      <w:r>
        <w:rPr/>
        <w:t>的艰辛付出，让</w:t>
      </w:r>
      <w:r>
        <w:rPr/>
        <w:t>otl</w:t>
      </w:r>
      <w:r>
        <w:rPr/>
        <w:t>在四川有了十分坚实的基础，让</w:t>
      </w:r>
      <w:r>
        <w:rPr/>
        <w:t>otl</w:t>
      </w:r>
      <w:r>
        <w:rPr/>
        <w:t>在四川几乎成了家喻户晓的照明产品。所以，我们在十分感谢超亿照明的同时也期望在以后的日子里能得到超亿的更多关心与支持。</w:t>
      </w:r>
    </w:p>
    <w:p>
      <w:pPr>
        <w:pStyle w:val="Normal"/>
        <w:rPr/>
      </w:pPr>
      <w:r>
        <w:rPr/>
        <w:t>二、完善的服务于未来的方向</w:t>
      </w:r>
    </w:p>
    <w:p>
      <w:pPr>
        <w:pStyle w:val="Normal"/>
        <w:rPr/>
      </w:pPr>
      <w:r>
        <w:rPr/>
        <w:t>我们君联照明在人员上做出了必须的调整，我们有一支具</w:t>
      </w:r>
    </w:p>
    <w:p>
      <w:pPr>
        <w:pStyle w:val="Normal"/>
        <w:rPr/>
      </w:pPr>
      <w:r>
        <w:rPr/>
        <w:t>备良好专业素质和超强服务意识的团队，同时我们的后台也将立刻进行调整。每一天</w:t>
      </w:r>
      <w:r>
        <w:rPr/>
        <w:t>5</w:t>
      </w:r>
      <w:r>
        <w:rPr/>
        <w:t>点半之前接的订单我们将在当天发出，在货物打包上尽量为客户思考运费成本，并会按照客户给我们的指定货运部及时发出，并在第二天给予信息通知。</w:t>
      </w:r>
      <w:r>
        <w:rPr/>
        <w:t>(</w:t>
      </w:r>
      <w:r>
        <w:rPr/>
        <w:t>当然，除特大暴雨等恶劣天气或者货运部不收货。</w:t>
      </w:r>
      <w:r>
        <w:rPr/>
        <w:t>)</w:t>
      </w:r>
      <w:r>
        <w:rPr/>
        <w:t>客户回到的三包件我们将在最短的时间内取回并做好登记，立刻给你对接清楚，能够立刻冲抵货款或调换后及时补发下去。</w:t>
      </w:r>
      <w:r>
        <w:rPr/>
        <w:t>(</w:t>
      </w:r>
      <w:r>
        <w:rPr/>
        <w:t>同时我们期望各位老板在返货的时候必须给我们发到离金府最近的货运部，方便我们取货</w:t>
      </w:r>
      <w:r>
        <w:rPr/>
        <w:t>)</w:t>
      </w:r>
      <w:r>
        <w:rPr/>
        <w:t>还有就是给我们汇款之后最好能发一条信息或者打一个电话通知一下。</w:t>
      </w:r>
    </w:p>
    <w:p>
      <w:pPr>
        <w:pStyle w:val="Normal"/>
        <w:rPr/>
      </w:pPr>
      <w:r>
        <w:rPr/>
        <w:t>我们在库存上也加大了投入，由原先的</w:t>
      </w:r>
      <w:r>
        <w:rPr/>
        <w:t>100—130</w:t>
      </w:r>
      <w:r>
        <w:rPr/>
        <w:t>万增加到此刻的</w:t>
      </w:r>
      <w:r>
        <w:rPr/>
        <w:t>150—180</w:t>
      </w:r>
      <w:r>
        <w:rPr/>
        <w:t>万，备货要更充足一些，这样能尽量保证不断货、不缺货。即使有缺货，我们也会在最快的时间内给予协调解决。</w:t>
      </w:r>
    </w:p>
    <w:p>
      <w:pPr>
        <w:pStyle w:val="Normal"/>
        <w:rPr/>
      </w:pPr>
      <w:r>
        <w:rPr/>
        <w:t>我们有职责和义务给大家带给更多得优良产品，优质的服务，更有义务和职责为大家创造和带给更多的有利于发展的经营思路，和经营空间，目的是让我们的经销商和</w:t>
      </w:r>
      <w:r>
        <w:rPr/>
        <w:t>otl</w:t>
      </w:r>
      <w:r>
        <w:rPr/>
        <w:t>合作，不仅仅赚取合理的投资回报，同时赚取更多的市场地位、市场份额，我们就是要让我们的合作伙伴多卖货多赚钱，这是我们的期望也是我们的目标。四川君联照明将在</w:t>
      </w:r>
      <w:r>
        <w:rPr/>
        <w:t>otl</w:t>
      </w:r>
      <w:r>
        <w:rPr/>
        <w:t>总公司的指导和帮忙下孜孜不倦的为这个目标而努力，最终实现大家多赢的局面。</w:t>
      </w:r>
    </w:p>
    <w:p>
      <w:pPr>
        <w:pStyle w:val="Normal"/>
        <w:rPr/>
      </w:pPr>
      <w:r>
        <w:rPr/>
        <w:t>我们就从这个金灿灿的秋天，承载着春天的期望和收获的季节开始。我们君联照明将和经销商伙伴不甘寂寞。我们将于</w:t>
      </w:r>
      <w:r>
        <w:rPr/>
        <w:t>otl</w:t>
      </w:r>
      <w:r>
        <w:rPr/>
        <w:t>一道成长，相互信任，相互支持，同舟共济，相濡以沫。让我们充满激情，鼓足干劲，力争上游，共迎下一个辉煌。</w:t>
      </w:r>
    </w:p>
    <w:p>
      <w:pPr>
        <w:pStyle w:val="Normal"/>
        <w:widowControl/>
        <w:bidi w:val="0"/>
        <w:spacing w:before="180" w:after="180"/>
        <w:jc w:val="left"/>
        <w:rPr/>
      </w:pPr>
      <w:r>
        <w:rPr/>
        <w:t>谢谢大家</w:t>
      </w:r>
      <w:r>
        <w:rPr/>
        <w:t>;</w:t>
      </w:r>
      <w:r>
        <w:rPr/>
        <w:t>祝你们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