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日烟台的海导游词"/>
      <w:r>
        <w:rPr/>
        <w:t>春日烟台的海导游词</w:t>
      </w:r>
      <w:bookmarkEnd w:id="0"/>
    </w:p>
    <w:p>
      <w:pPr>
        <w:pStyle w:val="Normal"/>
        <w:rPr/>
      </w:pPr>
      <w:r>
        <w:rPr/>
        <w:t>各位游客大家好，欢迎你们在春天来到烟台旅游。我是导游</w:t>
      </w:r>
      <w:r>
        <w:rPr/>
        <w:t>XXX</w:t>
      </w:r>
      <w:r>
        <w:rPr/>
        <w:t>。今天我们主要参观烟台的海。</w:t>
      </w:r>
    </w:p>
    <w:p>
      <w:pPr>
        <w:pStyle w:val="Normal"/>
        <w:rPr/>
      </w:pPr>
      <w:r>
        <w:rPr/>
        <w:t>烟台是北面临海，是中国极少北面临海的城市。当严冬褪去，冰川涌动。来自辽河海河黄河等河流汇集到烟台北面海域，并带来了大量有机物质，让这里成为对虾、蟹和黄鱼的天然渔场。所以春天来到这海边，能欣赏到烟台独特的的海</w:t>
      </w:r>
    </w:p>
    <w:p>
      <w:pPr>
        <w:pStyle w:val="Normal"/>
        <w:rPr/>
      </w:pPr>
      <w:r>
        <w:rPr/>
        <w:t>上景观。</w:t>
      </w:r>
    </w:p>
    <w:p>
      <w:pPr>
        <w:pStyle w:val="Normal"/>
        <w:rPr/>
      </w:pPr>
      <w:r>
        <w:rPr/>
        <w:t>你看这娇媚的阳光下，海水变得绿盈盈的。一道道白色的浪花，从北面遥远的地平线嬉笑着追逐着奔向岸边，刚一触摸到岸边的礁石、沙滩，又害羞似的退了回去，然后又扑了上来，多么像个顽皮的孩子</w:t>
      </w:r>
      <w:r>
        <w:rPr/>
        <w:t>!</w:t>
      </w:r>
      <w:r>
        <w:rPr/>
        <w:t>我们顺着这个广场一直走下去，可以边漫步海边，听着海浪声，嗅着海的味道，这是一件非常惬意的感觉</w:t>
      </w:r>
      <w:r>
        <w:rPr/>
        <w:t>!</w:t>
      </w:r>
    </w:p>
    <w:p>
      <w:pPr>
        <w:pStyle w:val="Normal"/>
        <w:rPr/>
      </w:pPr>
      <w:r>
        <w:rPr/>
        <w:t>除了这轻盈的春色外，还有忙碌的渔民。俗话说，一年之计在于春，大海也不例外。大家看那边，脱去冬装的渔民们出海了。他们驾船驶过平静的海面，到养殖区去播下种苗，为收获的季节播下希望。这是多么勤劳的烟台人啊，相信他们凭自己的双手一定能创造出更美的烟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先到这里，下面，大家可以抓紧时间去拍照留念，注意四点返回广场集合</w:t>
      </w:r>
      <w:r>
        <w:rPr/>
        <w:t>!</w:t>
      </w:r>
      <w:r>
        <w:rPr/>
        <w:t>祝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