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山岱庙导游词范文"/>
      <w:r>
        <w:rPr/>
        <w:t>泰山岱庙导游词范文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导游张鸿霄。今天，我将带领大家一起到五岳之一的泰山旅游观光。</w:t>
      </w:r>
    </w:p>
    <w:p>
      <w:pPr>
        <w:pStyle w:val="Normal"/>
        <w:rPr/>
      </w:pPr>
      <w:r>
        <w:rPr/>
        <w:t>泰山位于山东省中部，泰安市之北，海拔</w:t>
      </w:r>
      <w:r>
        <w:rPr/>
        <w:t>1545</w:t>
      </w:r>
      <w:r>
        <w:rPr/>
        <w:t>米，为我国五岳之东岳。泰山雄伟壮丽，历史悠久，文物众多，像一座民族的丰碑，屹立于中华大地。</w:t>
      </w:r>
      <w:r>
        <w:rPr/>
        <w:t>1987</w:t>
      </w:r>
      <w:r>
        <w:rPr/>
        <w:t>年，泰山被联合国教科文组织列为世界自然与文化遗产。</w:t>
      </w:r>
    </w:p>
    <w:p>
      <w:pPr>
        <w:pStyle w:val="Normal"/>
        <w:rPr/>
      </w:pPr>
      <w:r>
        <w:rPr/>
        <w:t>游泰山，一般先游岱庙。岱庙位于泰安城内，南起泰安门，通天街，北抵泰山盘道、南天门的中轴线，为历代封建帝王到泰山封禅时举行大典的场所。你们看，这是岱庙主殿天贶殿，是我国三大宫殿建筑之一，始建于北宋。岱庙碑刻林立，由秦至清共</w:t>
      </w:r>
      <w:r>
        <w:rPr/>
        <w:t>160</w:t>
      </w:r>
      <w:r>
        <w:rPr/>
        <w:t>余块，多藏于汉柏院内。大殿前还有秦始皇的无字碑。院北东御座是帝王来泰山封禅时休息的地方。岱庙真是一个历史文物、诗文、绘画、书法、雕刻艺术的综合博物馆啊</w:t>
      </w:r>
      <w:r>
        <w:rPr/>
        <w:t>!</w:t>
      </w:r>
    </w:p>
    <w:p>
      <w:pPr>
        <w:pStyle w:val="Normal"/>
        <w:rPr/>
      </w:pPr>
      <w:r>
        <w:rPr/>
        <w:t>各位游客，现在我们所在的位置是主峰。主峰的东侧有一个观日石。传说古人爬山时，很难看到日出，人们齐心协力从山上搬来一块大石头，成了今天的观日点。现在人们只要站在观日点上，就可看见日出了。</w:t>
      </w:r>
    </w:p>
    <w:p>
      <w:pPr>
        <w:pStyle w:val="Normal"/>
        <w:rPr/>
      </w:pPr>
      <w:r>
        <w:rPr/>
        <w:t>大家休息一下，留个影，如果留完影的话，请跟我一起下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泰山的景色确实很雄伟。如果您还没有尽兴，那就带着您的亲朋好友再次来泰山旅游观光。小张在泰山随时恭候您的光临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