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平凡的世界心得体会800字"/>
      <w:r>
        <w:rPr/>
        <w:t>读平凡的世界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路遥所著《平凡的世界》相信很多人是看过的，第一次便被这么朴素的书名所吸引了，平凡的世界、平凡的人。</w:t>
      </w:r>
    </w:p>
    <w:p>
      <w:pPr>
        <w:pStyle w:val="Normal"/>
        <w:rPr/>
      </w:pPr>
      <w:r>
        <w:rPr/>
        <w:t>少安、少平两人平凡的的一生，却是充满了奋斗，充满了对生活的热爱，尽管他们一直处在生活的压迫中，被生活驱使，但就像少平一样，为了生活，放下学业，忍痛放下爱情，但他没有被生活奴役，至少精神上还是自由的，他还懂得思考，懂得反思自己的生活，考虑自己的前途，并不像大哥少安那样为了生活而生活，少安开砖厂，无非是为了养活一家人，当然对于少安，我并没有贬低之意，在那种时代背景之下，在那种生活条件下，人们当然先是为了生存下来，都吃不饱还谈什么追求精神世界</w:t>
      </w:r>
      <w:r>
        <w:rPr/>
        <w:t>?</w:t>
      </w:r>
      <w:r>
        <w:rPr/>
        <w:t>再看现在，现在人们的条件相比较过去已经好了不知道多少了，但是看看，还是有很多的人注重于对物质生活的追求，现在社会上各种贪污腐败的事情层出不穷，明明都已经是接受过高等教育的了，为什么还是禁不起物质的诱惑，任由自己的灵魂如此脆弱</w:t>
      </w:r>
      <w:r>
        <w:rPr/>
        <w:t>?</w:t>
      </w:r>
      <w:r>
        <w:rPr/>
        <w:t>还是与整个社会环境是有关系的，那个时代的人们虽然生活条件可能很艰苦，吃了上顿没下顿，但是朴素是那个时代的特征，特别是广大的老百姓，尽管当时的政治斗争激烈，但也正是那种压迫的环境下才更让人们明白生活的不容易，让人们更加懂得生活的珍贵。</w:t>
      </w:r>
    </w:p>
    <w:p>
      <w:pPr>
        <w:pStyle w:val="Normal"/>
        <w:rPr/>
      </w:pPr>
      <w:r>
        <w:rPr/>
        <w:t>少平对于前途的不懈奋斗也是那代人的闪光点，是留给后代的珍贵财富，贯穿他的思想的主线就是奋斗不息、坚韧不拔，无论面对何种挫折，他都能平静接受，对生活充满了希望。虽然他和田晓霞的爱情以悲剧结束了，但是他仍然能承受所有的一切，勇敢真诚地面对生活。再看田晓霞，虽然出身比少平好很多，但作为那个时代的先进女性的代表，她有独立思考的能力，看问题往往和社会一般的看法不一样，甚至完全相反，以及最后她的牺牲，可以说即在意料之外，也在情理之中。虽然他们两人最后是以悲剧的结尾收场，但在小说最后，还是让少平顿悟生命与生活的真谛，重新开始新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实中也是如此，在逆境中才能更好的成长，才能磨练自己，才能让以后的路更加通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