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动中国2023年度人物黄文秀个人学习心得范文精选"/>
      <w:r>
        <w:rPr/>
        <w:t>感动中国</w:t>
      </w:r>
      <w:r>
        <w:rPr/>
        <w:t>2023</w:t>
      </w:r>
      <w:r>
        <w:rPr/>
        <w:t>年度人物黄文秀个人学习心得范文精选</w:t>
      </w:r>
      <w:bookmarkEnd w:id="0"/>
    </w:p>
    <w:p>
      <w:pPr>
        <w:pStyle w:val="Normal"/>
        <w:rPr/>
      </w:pPr>
      <w:r>
        <w:rPr/>
        <w:t>2019</w:t>
      </w:r>
      <w:r>
        <w:rPr/>
        <w:t>年</w:t>
      </w:r>
      <w:r>
        <w:rPr/>
        <w:t>6</w:t>
      </w:r>
      <w:r>
        <w:rPr/>
        <w:t>月</w:t>
      </w:r>
      <w:r>
        <w:rPr/>
        <w:t>26</w:t>
      </w:r>
      <w:r>
        <w:rPr/>
        <w:t>日，习近平总书记对广西壮族自治区百色市委宣传部干部、驻村第一书记黄文秀同志的先进事迹作出重要指示强调，黄文秀同志研究生毕业后，放弃大城市的工作机会，毅然回到家乡，在脱贫攻坚第一线倾情投入、奉献自我，用美好青春诠释了共产党人的初心使命，谱写了新时代的青春之歌。为深入学习贯彻习近平总书记重要指示精神，表彰先进、弘扬正气，激励和引导广大党员干部和青年同志不忘初心、牢记使命，以蓬勃的朝气和昂扬的锐气奋斗新时代、展现新作为，党中央决定，追授黄文秀同志“全国优秀共产党员”称号。</w:t>
      </w:r>
    </w:p>
    <w:p>
      <w:pPr>
        <w:pStyle w:val="Normal"/>
        <w:rPr/>
      </w:pPr>
      <w:r>
        <w:rPr/>
        <w:t>认真学习习近平新时代中国特色社会主义思想和党的基本理论。黄文秀同志不论是在求学时还是在工作中都积极学习并积极践行习近平新时代中国特色社会主义思想，是值得我们学习的楷模。</w:t>
      </w:r>
    </w:p>
    <w:p>
      <w:pPr>
        <w:pStyle w:val="Normal"/>
        <w:widowControl/>
        <w:bidi w:val="0"/>
        <w:spacing w:before="180" w:after="180"/>
        <w:jc w:val="left"/>
        <w:rPr/>
      </w:pPr>
      <w:r>
        <w:rPr/>
        <w:t>总书记曾说过，要有“功成不必在我”的精神境界和“功成必定有我”的历史担当。作为基层共产党员，我们要向黄文秀学习，向一代代优秀的共产党人学习，学习他们勇于担当的魄力，学习他们迎难而上的斗志，学习他们甘于奉献的从容，坚定初心，在脱贫攻坚和乡村振兴的伟大征程中拼搏奋斗，奉献自己的青春热血，谱写自己的青春之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