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型企业员工座谈会有文采的发言稿5分钟"/>
      <w:r>
        <w:rPr/>
        <w:t>创业型企业员工座谈会有文采的发言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在这里，我学会了做事要有主动性，这跟在校园里读书是完全不同的，不是一味的接受知识，而是要主动的去学习岗位业务和相关的电力法规和整个企业文化。我们必须学会察言观色，主动帮助客户替他们排忧解难。</w:t>
      </w:r>
    </w:p>
    <w:p>
      <w:pPr>
        <w:pStyle w:val="Normal"/>
        <w:rPr/>
      </w:pPr>
      <w:r>
        <w:rPr/>
        <w:t>在这里，我懂得了要做个有责任感的人，要有份宽容的心，工作上或许会碰到很多棘手的事和不讲理的人，这些都需要我们静下心来慢慢去解决。</w:t>
      </w:r>
    </w:p>
    <w:p>
      <w:pPr>
        <w:pStyle w:val="Normal"/>
        <w:rPr/>
      </w:pPr>
      <w:r>
        <w:rPr/>
        <w:t>在这里，我明白集体荣誉感是整个团队凝聚力的体现，记得刚进这个团队的时候，我就感到无比的骄傲和自豪，因为能够加入这个光荣团队证明了自己也是优秀的，所以我亲爱的新同事们，也请你们为自己感到骄傲。</w:t>
      </w:r>
    </w:p>
    <w:p>
      <w:pPr>
        <w:pStyle w:val="Normal"/>
        <w:rPr/>
      </w:pPr>
      <w:r>
        <w:rPr/>
        <w:t>在这里，我们的团委和工会组织形式多样的活动，令你在工作之余得到身与心的历练，令你在充实业余生活的同时，能够帮助更多的人。同时，这也是你们对自身的一个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里祝愿我的新同事们在今后的工作中顺顺利利，生活上开开心心，这欢迎你们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