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装饰公司领导讲话稿"/>
      <w:r>
        <w:rPr/>
        <w:t>最新装饰公司领导讲话稿</w:t>
      </w:r>
      <w:bookmarkEnd w:id="0"/>
    </w:p>
    <w:p>
      <w:pPr>
        <w:pStyle w:val="Normal"/>
        <w:rPr/>
      </w:pPr>
      <w:r>
        <w:rPr/>
        <w:t>尊敬的各位领导，各位来宾，女士们，先生们：</w:t>
      </w:r>
    </w:p>
    <w:p>
      <w:pPr>
        <w:pStyle w:val="Normal"/>
        <w:rPr/>
      </w:pPr>
      <w:r>
        <w:rPr/>
        <w:t>大家上午好</w:t>
      </w:r>
      <w:r>
        <w:rPr/>
        <w:t>!</w:t>
      </w:r>
    </w:p>
    <w:p>
      <w:pPr>
        <w:pStyle w:val="Normal"/>
        <w:rPr/>
      </w:pPr>
      <w:r>
        <w:rPr/>
        <w:t>在这个馥郁芬芳、桂子飘香，举国欢腾，普天同庆日子里，感谢大家在百忙之中前来参加四川国匠装饰工程有限公司开业典礼。值此开业庆典之际，请允许我代表公司全体员工对各位领导、各位嘉宾的到来表示热烈的欢迎和衷心的感谢</w:t>
      </w:r>
      <w:r>
        <w:rPr/>
        <w:t>!</w:t>
      </w:r>
    </w:p>
    <w:p>
      <w:pPr>
        <w:pStyle w:val="Normal"/>
        <w:rPr/>
      </w:pPr>
      <w:r>
        <w:rPr/>
        <w:t>“</w:t>
      </w:r>
      <w:r>
        <w:rPr/>
        <w:t>中国之先锋、匠心之卓越”四川国匠装饰公司专业从事室内外装饰装修设计、施工、整体家居产品配套服务等多元化的现代型企业。公司经过二十三年来的不断努力从以往单纯提供装饰装修服务转变为提供家居产品服务，生活用品服务，保险产品服务，以国际化、风格化的设计理念，施工工艺，建筑材料，家政，生活用品配送服务体系致力于为广大客户打造健康和谐的人居环境和舒适生活，让我们的客户得到一次服务终身受惠的全新感受。</w:t>
      </w:r>
    </w:p>
    <w:p>
      <w:pPr>
        <w:pStyle w:val="Normal"/>
        <w:rPr/>
      </w:pPr>
      <w:r>
        <w:rPr/>
        <w:t>公司现拥有两千余平方的精品材料展厅，四十余位来自全国各地的精英设计师，一百十余支经验丰富的施工队伍。并拟定在三年内打造国匠公司将以“中国智慧整装倡导者，装饰分公司至少</w:t>
      </w:r>
      <w:r>
        <w:rPr/>
        <w:t>5-10</w:t>
      </w:r>
      <w:r>
        <w:rPr/>
        <w:t>个分公司”为品牌定位，以互联网的营销理念跨界整合资源为目标，达到资源共享，利益均粘，成为命运共同体的大联盟平台公司。我公司引进最新欧美工艺，结合中国现代装饰装修风格，致力于开发集优质环保、健康智能于一体的整装产品，为广大消费者提供优质便捷的人性化装饰装修服务。公司以“忠、礼、勤、信”为企业文化核心。以“诚信为本、追求卓越、服务至上”为企业经营理念。以“打造全川最值得顾客信赖的装饰公司”为企业愿景。以“客户的需求，就是我们的发展方向”为目标，为我们的客户呈现最完美的家居生活。</w:t>
      </w:r>
    </w:p>
    <w:p>
      <w:pPr>
        <w:pStyle w:val="Normal"/>
        <w:rPr/>
      </w:pPr>
      <w:r>
        <w:rPr/>
        <w:t>朋友们，从今天起，四川国匠满载着各界朋友的厚爱与期待，同时也满载着国匠全体员工的理想和信念正式起航了。公司今后的生存和发展离不开大家的信赖和支持，希望在以后的日子里大家能够更加的关注和支持我们。在这里，我也郑重地承诺：我们将不负众望，以专业的精神、敬业的态度，团结拼搏，迎接挑战。我相信，在不久的将来，国匠装饰必将绽放异彩，而我们，就是这份荣耀的缔造者。</w:t>
      </w:r>
    </w:p>
    <w:p>
      <w:pPr>
        <w:pStyle w:val="Normal"/>
        <w:rPr/>
      </w:pPr>
      <w:r>
        <w:rPr/>
        <w:t>在未来的发展中，国匠装饰公司将改制为全员股份化企业，让每位参与国匠装饰的员工，合作伙伴，乃至我们朋友。只要你相信国匠，你都可以成为国匠之家的股东。创建国匠新文化，连接中西装饰新时尚，不断学习，不断创新，永不止步，让公司发展成为行业先锋。国匠将以全新的经营理念，优良的战斗，标准化的管理，专业的服务精神。当然，在发展壮大自身的同时，我们也会担当起自身的社会责任，积极参与公益事业，为回报社会作出相应的贡献。</w:t>
      </w:r>
    </w:p>
    <w:p>
      <w:pPr>
        <w:pStyle w:val="Normal"/>
        <w:rPr/>
      </w:pPr>
      <w:r>
        <w:rPr/>
        <w:t>最后，再次感谢各位嘉宾的到来，祝大家工作顺利，心想事成，阖家幸福，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