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申请书模板"/>
      <w:r>
        <w:rPr/>
        <w:t>教师辞职申请书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