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竞聘演讲稿2023"/>
      <w:r>
        <w:rPr/>
        <w:t>5</w:t>
      </w:r>
      <w:r>
        <w:rPr/>
        <w:t>分钟竞聘演讲稿</w:t>
      </w:r>
      <w:r>
        <w:rPr/>
        <w:t>2023</w:t>
      </w:r>
      <w:bookmarkEnd w:id="0"/>
    </w:p>
    <w:p>
      <w:pPr>
        <w:pStyle w:val="Normal"/>
        <w:rPr/>
      </w:pPr>
      <w:r>
        <w:rPr/>
        <w:t>今天，我很高兴，能够有机会在这里参加竞聘，我把竞聘的主题思想千言万语汇成三个关键词：信念、感恩、行动。</w:t>
      </w:r>
    </w:p>
    <w:p>
      <w:pPr>
        <w:pStyle w:val="Normal"/>
        <w:rPr/>
      </w:pPr>
      <w:r>
        <w:rPr/>
        <w:t>首先讲信念。最近，翻开小时候的日记，回想起当年刚刚恢复高考的时候，我正好高中毕业，参加高考，我报考的第一志愿就是南开大学新闻系。也就是说，成为一名党报的记者，是我孩提时代的梦想和信念。然而这个梦想在</w:t>
      </w:r>
      <w:r>
        <w:rPr/>
        <w:t>1992</w:t>
      </w:r>
      <w:r>
        <w:rPr/>
        <w:t>年实现了，当时大连日报人事处负责人问我愿不愿意和大连日报社签订终生合同时，我兴奋极了，拿起笔来，签下了</w:t>
      </w:r>
      <w:r>
        <w:rPr/>
        <w:t>25</w:t>
      </w:r>
      <w:r>
        <w:rPr/>
        <w:t>年的合同。如今近</w:t>
      </w:r>
      <w:r>
        <w:rPr/>
        <w:t>20</w:t>
      </w:r>
      <w:r>
        <w:rPr/>
        <w:t>年过去，我对党报的热爱和为新闻事业努力奋斗的信念始终不变。</w:t>
      </w:r>
    </w:p>
    <w:p>
      <w:pPr>
        <w:pStyle w:val="Normal"/>
        <w:rPr/>
      </w:pPr>
      <w:r>
        <w:rPr/>
        <w:t>其次是感恩。我非常感谢大连日报社的领导对我一直以来的培养和教育。感谢报社同仁对我无微不至的关怀。我是一个自足长乐而且时刻怀有一颗感恩的心的人。是大连日报圆了我的记者梦。我在当年足球周报试刊、创刊及其发展壮大的九年的工作时期，大连日报社把各种各样的荣誉称号和桂冠连续多年地戴在我的头上，而且还推荐到市里，先进工作者、职业道德先进个人、优秀共产党员、优秀新闻工作者、业务标兵、业务能手、写稿状元、三八红旗手……等等，有的称号名称我早已经忘记了。编辑部还把我亲自精心策划撰写的专题报道、人物专访、长篇连载、报告文学、记者手记、新闻大特写等多种形式的新闻作品推荐到全国和省市级获得奖项，这些荣誉激励着我像上了弓弦的发条一样，不能停止工作。</w:t>
      </w:r>
    </w:p>
    <w:p>
      <w:pPr>
        <w:pStyle w:val="Normal"/>
        <w:widowControl/>
        <w:bidi w:val="0"/>
        <w:spacing w:before="180" w:after="180"/>
        <w:jc w:val="left"/>
        <w:rPr/>
      </w:pPr>
      <w:r>
        <w:rPr/>
        <w:t>最后是行动。行动起来，努力工作。在深化和拓展领域上下功夫，发挥自己的专长，策划出一些战役性的报道，让党报的专题活动新闻更加有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