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关于环境的倡议书最新示例"/>
      <w:r>
        <w:rPr/>
        <w:t>小学生关于环境的倡议书最新示例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想要在这里代表森林，代表动物，代表空气，代表大自然向大家发出倡议：让我们一起为我们的环境做出一些改变吧</w:t>
      </w:r>
      <w:r>
        <w:rPr/>
        <w:t>!</w:t>
      </w:r>
      <w:r>
        <w:rPr/>
        <w:t>或许只有我们，才能改变这个环境，改变现在的状态，所以同学们，就让我们一起动手，一起为我们的环保事业作出一些奉献吧</w:t>
      </w:r>
      <w:r>
        <w:rPr/>
        <w:t>!</w:t>
      </w:r>
    </w:p>
    <w:p>
      <w:pPr>
        <w:pStyle w:val="Normal"/>
        <w:rPr/>
      </w:pPr>
      <w:r>
        <w:rPr/>
        <w:t>我希望在不远的未来，环保是一种状态，而不是一个问题。想要达到这样的境界，这需要我们每个人的</w:t>
      </w:r>
      <w:r>
        <w:rPr/>
        <w:t>`</w:t>
      </w:r>
      <w:r>
        <w:rPr/>
        <w:t>努力。或许会有同学问，现在的我们只是一个小学生，我们也没有办法做出大的举动，为我们的环保做出贡献。其实不然，我们虽然是一个小学生，但是我们能够收拾好自己周围的环境，能够为我们身边的环境做出一些改变，那便是足够了。这是我们能够做到的事情，也是我们应该去做的事情。而我们该从哪里开始执行环保呢</w:t>
      </w:r>
      <w:r>
        <w:rPr/>
        <w:t>?</w:t>
      </w:r>
    </w:p>
    <w:p>
      <w:pPr>
        <w:pStyle w:val="Normal"/>
        <w:rPr/>
      </w:pPr>
      <w:r>
        <w:rPr/>
        <w:t>首先，我们可以从校园开始，保护校园的环境，及时清扫卫生，每个班级都回收可利用的垃圾，为我们的垃圾也做一次分类。每个人都要重视保护环境这一条规则，爱护环境可荣，破坏环境可耻，同学们必须树立这样的思想，慢慢的大家才会跟着一起行动起来，当爱护环境成为了一种习惯，成为了一种日常，那么我相信我们每个人也就能够坚守自己的位置，让环保事业做得更好起来了。</w:t>
      </w:r>
    </w:p>
    <w:p>
      <w:pPr>
        <w:pStyle w:val="Normal"/>
        <w:rPr/>
      </w:pPr>
      <w:r>
        <w:rPr/>
        <w:t>其次我们依旧要关注校园外的环境，现在是时代发展非常快，高楼大厦林立，大街小巷都非常的热闹，这时候垃圾也会多起来。这时候大家要明白的一点是，我们是受教育的人群，我们理当展示自己的品格和素质，或许我们会参与在这一片热闹之中，但我们一定要坚守自身的卫生原则，不破坏环境也不乱丢垃圾。独善其身往往是解决一些问题的源头，只有每个人都能做到这样了，我们的环境才会真正得到改变。</w:t>
      </w:r>
    </w:p>
    <w:p>
      <w:pPr>
        <w:pStyle w:val="Normal"/>
        <w:rPr/>
      </w:pPr>
      <w:r>
        <w:rPr/>
        <w:t>环保在于个人，也在于集体。因为集体是由个人组合而成的，而集体也是个人的代表。身处于一个集体之中，我们也会跟着这洪流而流动，所以在环保的这股洪流之中，就让我们一起跟着它，慢慢的往前走，让我们周围的环境变得更加美好，也让我们每个人的心里多一点光亮和责任。这样，我想我们才会更加健康的成为，也会在不远的未来成为一个更加优秀的人才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