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桌若是用这3句话凶你其实暗恋你很久了"/>
      <w:r>
        <w:rPr/>
        <w:t>同桌若是用这</w:t>
      </w:r>
      <w:r>
        <w:rPr/>
        <w:t>3</w:t>
      </w:r>
      <w:r>
        <w:rPr/>
        <w:t>句话“凶你”其实暗恋你很久了</w:t>
      </w:r>
      <w:bookmarkEnd w:id="0"/>
    </w:p>
    <w:p>
      <w:pPr>
        <w:pStyle w:val="Normal"/>
        <w:rPr/>
      </w:pPr>
      <w:r>
        <w:rPr/>
        <w:t>自习课上，全班同学都在认真地学习，突然之间你遇到了不会做的题目，这时候的你也不想上讲台问老师，只能向同桌请教了。如果同桌看了一眼就很嫌弃地说：“这么简单还不会</w:t>
      </w:r>
      <w:r>
        <w:rPr/>
        <w:t>?</w:t>
      </w:r>
      <w:r>
        <w:rPr/>
        <w:t>你真笨</w:t>
      </w:r>
      <w:r>
        <w:rPr/>
        <w:t>!”</w:t>
      </w:r>
      <w:r>
        <w:rPr/>
        <w:t>，那说明对方暗恋你很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在班级里面，很多人都不会特意去教别人学习的，觉得这样很麻烦，还要担心被别人说闲话，所以同桌凶完你后依然肯教你做题，那说明对方非常喜欢你，等着被表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