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饭店承包经营合同模板"/>
      <w:r>
        <w:rPr/>
        <w:t>简洁版饭店承包经营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住所：住所：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居民身份证号码：居民身份证号码：委托代理人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