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活动心得总结"/>
      <w:r>
        <w:rPr/>
        <w:t>2023</w:t>
      </w:r>
      <w:r>
        <w:rPr/>
        <w:t>志愿者活动心得总结</w:t>
      </w:r>
      <w:bookmarkEnd w:id="0"/>
    </w:p>
    <w:p>
      <w:pPr>
        <w:pStyle w:val="Normal"/>
        <w:rPr/>
      </w:pPr>
      <w:r>
        <w:rPr/>
        <w:t>四月份是院里的心理健康月，为了积极四月份的活动主题，秉承“爱心助人、公益务实”的系训，我部门特此联系了长沙市孟妈妈青护园，并在青护园园长的孟阿姨以及青护园的工作人员，我们与长沙市流浪儿童站建立了一定的联系。</w:t>
      </w:r>
    </w:p>
    <w:p>
      <w:pPr>
        <w:pStyle w:val="Normal"/>
        <w:rPr/>
      </w:pPr>
      <w:r>
        <w:rPr/>
        <w:t>流浪儿童一直以来都是我们国家高度关注、重点保护的一群儿童，为了他们能够健康的成长、生活，国家曾一度提出对他们进行教育、给予帮助等一系列方针。</w:t>
      </w:r>
    </w:p>
    <w:p>
      <w:pPr>
        <w:pStyle w:val="Normal"/>
        <w:rPr/>
      </w:pPr>
      <w:r>
        <w:rPr/>
        <w:t>有了以上的基础，有孟妈妈青护园的鼎力支持，再结合本月的活动主题，我部门特此策划了本次以“心连心、共同走向明天”为活动主题，并以长沙市流浪儿童站的孩子们为服务对象的一次志愿心理辅导。这个活动也正是我系学子展现爱心的最佳时节，心连心的互动交流既帮助了许多孩子树立正确的价值观和人生观，也在不知不觉中增进了我们自身的素养。收益匪浅</w:t>
      </w:r>
      <w:r>
        <w:rPr/>
        <w:t>!</w:t>
      </w:r>
    </w:p>
    <w:p>
      <w:pPr>
        <w:pStyle w:val="Normal"/>
        <w:rPr/>
      </w:pPr>
      <w:r>
        <w:rPr/>
        <w:t>在活动正式开始之前，我们有幸请来了吴志勇老师来给我们做培训和指导。他给了我们很多的意见和建议，并给我们做了心理辅导，教会了我们一些处理问题的方法和技巧。我们也在此表示感谢。</w:t>
      </w:r>
    </w:p>
    <w:p>
      <w:pPr>
        <w:pStyle w:val="Normal"/>
        <w:rPr/>
      </w:pPr>
      <w:r>
        <w:rPr/>
        <w:t>在精心的组织与策划下，在四月二十七日下午，由我系学生会副主席带领我部门大一成员和一些大二的志愿者组成的志愿者服务团队，到长沙市流浪儿童救助中心。在精心准备和布置下，此次志愿者服务团队给救助中心的孩子们带来了一系列的小组活动和游戏。</w:t>
      </w:r>
    </w:p>
    <w:p>
      <w:pPr>
        <w:pStyle w:val="Normal"/>
        <w:rPr/>
      </w:pPr>
      <w:r>
        <w:rPr/>
        <w:t>在活动的过程中，孩子们的参与程度很高，同时也由很高的参与热情。据那里的工作人员反映，孩子们很少都参与到活动当中来的，但是这次，他们是全体参与到了这次的活动当中。</w:t>
      </w:r>
    </w:p>
    <w:p>
      <w:pPr>
        <w:pStyle w:val="Normal"/>
        <w:rPr/>
      </w:pPr>
      <w:r>
        <w:rPr/>
        <w:t>当然我们从这次的活动当中，发现了孩子们的些许问题，他们最大的孩子才只有十六岁，在外面流浪的日子里缺少关爱和关心，同时也养成了他们很少相信别人，也很少与人谈心。但是我们这次的活动仅仅只有一个小时，但是却让我们的志愿者们深深的被那些可爱的孩子们感动着，他们不舍得我们离开，并在活动快要结束的时候送给了我们这些志愿者很多礼物，都是他们自己亲手做的，千纸鹤等等小礼物。虽然很小，也是一些用废纸做的小东西，但是却足以让我们的工作人员感动到掉眼泪。</w:t>
      </w:r>
    </w:p>
    <w:p>
      <w:pPr>
        <w:pStyle w:val="Normal"/>
        <w:rPr/>
      </w:pPr>
      <w:r>
        <w:rPr/>
        <w:t>这次的活动也带给我们很大的震撼，同时也给我们继续帮助他们的信心和鼓舞，我们想要帮助他们，想给他们以更多的关怀、关爱和关心。来进一步的发现他们的心理方面的一些问题，从而可以更好的帮助他们，并让他们可以快乐、健康的成长和发展。从那些孩子们的身上我们获得了更大的信心和毅力，来促使我们更进一步的帮助他们。</w:t>
      </w:r>
    </w:p>
    <w:p>
      <w:pPr>
        <w:pStyle w:val="Normal"/>
        <w:rPr/>
      </w:pPr>
      <w:r>
        <w:rPr/>
        <w:t>但是同时，我们也看到了此次活动的不足之处：小组活动安排的不是很得当，仅仅只有几个活动，有些活动没有针对那些孩子们的特点来进行安排。再就是大一的志愿者们没有很好的配合我们所开展的活动，参与程度不是很高，而且没有投入角色。</w:t>
      </w:r>
    </w:p>
    <w:p>
      <w:pPr>
        <w:pStyle w:val="Normal"/>
        <w:rPr/>
      </w:pPr>
      <w:r>
        <w:rPr/>
        <w:t>另外一方面我们从这次的活动当中也看到了一些可以继续保持的以些经验。从流浪儿童保护中心的工作人员，长沙市孟妈妈青护园的工作人员以及我们的志愿者们反映，我们的活动是值得继续保持和继续开展的，也在一定程度上符合了孩子们的需求，使我们看到了这次活动的很强的可持续性。这次支援服务也在一定程度上增进了我们的专业认同感和归属感。</w:t>
      </w:r>
    </w:p>
    <w:p>
      <w:pPr>
        <w:pStyle w:val="Normal"/>
        <w:widowControl/>
        <w:bidi w:val="0"/>
        <w:spacing w:before="180" w:after="180"/>
        <w:jc w:val="left"/>
        <w:rPr/>
      </w:pPr>
      <w:r>
        <w:rPr/>
        <w:t>在以后的工作过程中，我们会继续努力，争取做到更好，从而可以给孩子们带去更多的更好的服务，可以进一步的走进他们的内心，尽可能的帮助他们所遇到的困难和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