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系统培训心得体会"/>
      <w:r>
        <w:rPr/>
        <w:t>税务系统培训心得体会</w:t>
      </w:r>
      <w:bookmarkEnd w:id="0"/>
    </w:p>
    <w:p>
      <w:pPr>
        <w:pStyle w:val="Normal"/>
        <w:rPr/>
      </w:pPr>
      <w:r>
        <w:rPr/>
        <w:t>7</w:t>
      </w:r>
      <w:r>
        <w:rPr/>
        <w:t>月</w:t>
      </w:r>
      <w:r>
        <w:rPr/>
        <w:t>18</w:t>
      </w:r>
      <w:r>
        <w:rPr/>
        <w:t>日，我们一行</w:t>
      </w:r>
      <w:r>
        <w:rPr/>
        <w:t>50</w:t>
      </w:r>
      <w:r>
        <w:rPr/>
        <w:t>人来到风景如画的美丽古城—扬州，在美丽的瘦西湖湖畔，参加在扬州税务学院举办的新疆地税系统税收分析业务培训班的学习。</w:t>
      </w:r>
    </w:p>
    <w:p>
      <w:pPr>
        <w:pStyle w:val="Normal"/>
        <w:rPr/>
      </w:pPr>
      <w:r>
        <w:rPr/>
        <w:t>扬州税务学院内基本上都是仿古建筑，外表看不大，其实里面曲曲折折、廊腰缦回，采用酒店式的管理方法。新疆班的宿舍对面是一个荷花池，时值池内荷花千姿百态盛开之际，池内游荡着许多肥硕的金鱼。晚上可以到图书馆里看看书、读读报，或者在宿舍内浏览电子书籍、上网，也可以去体育馆游泳、打羽毛球，或者在操场上跑步、攀岩等。瘦西湖位于江苏省扬州市西北部，因湖面瘦长而得名，学院和瘦西湖一墙之隔。次日凌晨按捺不住内心的激动，早早起来，穿过学院的“聚贤门”领略早已梦寐的瘦西湖风景区。沿着岸边行走，细长西湖犹如一幅天然的国画长卷，湖面迂回曲折，迤逦伸展，仿佛神女的腰带，媚态动人。窈窕曲折的湖道、串以长堤的春柳、娇艳的荷花让我留恋往返……</w:t>
      </w:r>
    </w:p>
    <w:p>
      <w:pPr>
        <w:pStyle w:val="Normal"/>
        <w:rPr/>
      </w:pPr>
      <w:r>
        <w:rPr/>
        <w:t>早上</w:t>
      </w:r>
      <w:r>
        <w:rPr/>
        <w:t>7</w:t>
      </w:r>
      <w:r>
        <w:rPr/>
        <w:t>点</w:t>
      </w:r>
      <w:r>
        <w:rPr/>
        <w:t>40</w:t>
      </w:r>
      <w:r>
        <w:rPr/>
        <w:t>分，新疆地税分析班全体学员虽然还未适应天气和时差，但依然早早到达教室开始为期</w:t>
      </w:r>
      <w:r>
        <w:rPr/>
        <w:t>10</w:t>
      </w:r>
      <w:r>
        <w:rPr/>
        <w:t>多天的学习生活。班主任姬颜丽老师进行入学教育，姬老师简单介绍了培训目标、课程设置、时间安排、培训方法及考核等内容，共有</w:t>
      </w:r>
      <w:r>
        <w:rPr/>
        <w:t>12</w:t>
      </w:r>
      <w:r>
        <w:rPr/>
        <w:t>门课程，主要包括国民经济核算原理、微观税收分析指标体系与方法、</w:t>
      </w:r>
      <w:r>
        <w:rPr/>
        <w:t>SPSS</w:t>
      </w:r>
      <w:r>
        <w:rPr/>
        <w:t>统计分析软件介绍、宏观经济形势分析、税收收入预测、重点税源监控和管理、税收分析报告写作等，既有基础性知识，也有专业知识和前瞻性知识。更对我们开展了《培育良好家风，提高个体修养》的现场道德讲堂课程。尤其是</w:t>
      </w:r>
      <w:r>
        <w:rPr/>
        <w:t>24</w:t>
      </w:r>
      <w:r>
        <w:rPr/>
        <w:t>日晚，学院组织了一场别开生面的《廉政之歌》文艺晚会，来自全国各地国税、地税的</w:t>
      </w:r>
      <w:r>
        <w:rPr/>
        <w:t>12</w:t>
      </w:r>
      <w:r>
        <w:rPr/>
        <w:t>个培训班为大家呈现了一台内容丰富的廉政文化大餐。在晚会上，一曲《十二木卡姆选段》尽显新疆民族特色和团结友爱、和谐相处、朝气蓬勃的新疆地税风采。</w:t>
      </w:r>
    </w:p>
    <w:p>
      <w:pPr>
        <w:pStyle w:val="Normal"/>
        <w:rPr/>
      </w:pPr>
      <w:r>
        <w:rPr/>
        <w:t>学院不仅为我们提供了细致的生活环境，更为我们提供了优美的学习环境、高端的教学资源和深厚的师资力量。在培训期间，我认真聆听了各位老师精彩的课程，受益匪浅，自己对税收分析的内涵、方法及作用有了更加深刻的理解，税收分析理论水平进一步升华。税院授课老师们严谨治学的精神令人敬佩。各位授课老师都是各自学术领域的专家、学识广博的教授，他们的治学态度严谨谦恭、一丝不苟。在讲解过程中，摒弃单纯的讲解授课，穿插了大量详实的数据、典型的事例、风趣的语言，不仅使枯燥的教学内容变得生动，他们将枯燥深奥的理论融于实际，采用新颖有趣的互动授课方法，博得我们大家热烈的掌声。同时，他们提出的深远独到的见解，既提高了我们的理论修养和自身素质，更拓展了我们的思路，对我们以后工作的深入开展提供了强有力的帮助。</w:t>
      </w:r>
    </w:p>
    <w:p>
      <w:pPr>
        <w:pStyle w:val="Normal"/>
        <w:rPr/>
      </w:pPr>
      <w:r>
        <w:rPr/>
        <w:t>通过培训，作为一名税收分析人员，让我对税收分析的内容和范围有了更加广泛的认识，税收经济分析范围更加宽阔，内容更加丰富。一是要在学习掌握一定的税收、经济基础知识上，密切关注、跟踪宏观经济政策及当下的热点难点问题，并要与分析紧密相联。特别要重点关注全国、我区出台的一些有关影响经济、税收的政策，要有高度的税收敏感性，要把每项政策的出台和税收紧密联系起来，能够敏感认识到政策的出台可能对税收产生什么影响，只有这样才能使我们税收分析更有科学性、预见性和说服力，才能取得各级领导最大程度的理解和支持。二是要充分利用科技手段进行税收分析，提高税收分析工作的质量和效率。税收分析不仅需要内部数据，还需要外部数据，而这些原始数据大多不能直接使用，需要进行加工整理。这些数据如果用手工手段加工整理，需要耗费大量的时间和精力，如果是时效性较强的分析，等到我们将数据加工整理出来，其分析也没有了实际意义。如果我们熟练掌握计算机应用，利用</w:t>
      </w:r>
      <w:r>
        <w:rPr/>
        <w:t>Excel</w:t>
      </w:r>
      <w:r>
        <w:rPr/>
        <w:t>的函数公式、</w:t>
      </w:r>
      <w:r>
        <w:rPr/>
        <w:t>Spss</w:t>
      </w:r>
      <w:r>
        <w:rPr/>
        <w:t>统计分析软件进行数据处理，就可以大大提高数据加工处理效率和准确性，使税收分析工作更具时效性、指导性和预见性。</w:t>
      </w:r>
    </w:p>
    <w:p>
      <w:pPr>
        <w:pStyle w:val="Normal"/>
        <w:widowControl/>
        <w:bidi w:val="0"/>
        <w:spacing w:before="180" w:after="180"/>
        <w:jc w:val="left"/>
        <w:rPr/>
      </w:pPr>
      <w:r>
        <w:rPr/>
        <w:t>此次培训是深入贯彻总局王军局长对进一步加强税收分析工作的批示和在总局半年税收分析会上的讲话精神的落实。扬州税务学院严格的管理制度和浓厚的文化氛围，让我们感受到高等学府的神圣和魅力</w:t>
      </w:r>
      <w:r>
        <w:rPr/>
        <w:t>;</w:t>
      </w:r>
      <w:r>
        <w:rPr/>
        <w:t>班主任老师的精细管理和热情关怀又让我们倍感亲切</w:t>
      </w:r>
      <w:r>
        <w:rPr/>
        <w:t>;</w:t>
      </w:r>
      <w:r>
        <w:rPr/>
        <w:t>藏书丰富的图书馆、方便快捷的教学网页和教学频道，让我们被浓浓的文化气息所围绕、浸润、熏陶</w:t>
      </w:r>
      <w:r>
        <w:rPr/>
        <w:t>;</w:t>
      </w:r>
      <w:r>
        <w:rPr/>
        <w:t>各位老师无私授课，使我开拓了视野，提升了理论，增长了知识，充实了自己。深刻了解了总局收入规划核算司的工作思路和改革方向，解决了我们思想观念上存在的一些困惑和澄清工作中的一些模糊认识，更是明确了今后税收分析工作的目标，让我们掌握了税收分析工作最新要求，从而坚定了今后做好税收分析工作的信心，不断提高税收分析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