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开工奠基仪式上的致辞"/>
      <w:r>
        <w:rPr/>
        <w:t>最新开工奠基仪式上的致辞</w:t>
      </w:r>
      <w:bookmarkEnd w:id="0"/>
    </w:p>
    <w:p>
      <w:pPr>
        <w:pStyle w:val="Normal"/>
        <w:rPr/>
      </w:pPr>
      <w:r>
        <w:rPr/>
        <w:t>尊敬的各位投资开发商、各位来宾、同志们：</w:t>
      </w:r>
    </w:p>
    <w:p>
      <w:pPr>
        <w:pStyle w:val="Normal"/>
        <w:rPr/>
      </w:pPr>
      <w:r>
        <w:rPr/>
        <w:t>大家上午好</w:t>
      </w:r>
      <w:r>
        <w:rPr/>
        <w:t>!</w:t>
      </w:r>
    </w:p>
    <w:p>
      <w:pPr>
        <w:pStyle w:val="Normal"/>
        <w:rPr/>
      </w:pPr>
      <w:r>
        <w:rPr/>
        <w:t>金秋十月，瓜果飘香。在这风景如画的美好时节，我们在此隆重举行“木华黎农业休闲旅游渡假村”、“木华黎国际大酒店”、“木华黎种鸽养殖基地”</w:t>
      </w:r>
      <w:r>
        <w:rPr/>
        <w:t>3</w:t>
      </w:r>
      <w:r>
        <w:rPr/>
        <w:t>个招商引资项目集中开工奠基仪式。在此，我谨代表四十二团党委及全团各族干部职工群众对此次招商引资项目开工奠基仪式的隆重举行表示热烈的祝贺</w:t>
      </w:r>
      <w:r>
        <w:rPr/>
        <w:t>!</w:t>
      </w:r>
      <w:r>
        <w:rPr/>
        <w:t>对光临奠基仪式的各位投资商、各位来宾及同志们表示热烈的欢迎和衷心的感谢</w:t>
      </w:r>
      <w:r>
        <w:rPr/>
        <w:t>!</w:t>
      </w:r>
      <w:r>
        <w:rPr/>
        <w:t>并向大家致以金秋最美好的祝愿</w:t>
      </w:r>
      <w:r>
        <w:rPr/>
        <w:t>!</w:t>
      </w:r>
    </w:p>
    <w:p>
      <w:pPr>
        <w:pStyle w:val="Normal"/>
        <w:rPr/>
      </w:pPr>
      <w:r>
        <w:rPr/>
        <w:t>此次开工奠基的“木华黎农业休闲旅游渡假村”、“木华黎国际大酒店”、“木华黎种鸽养殖基地”</w:t>
      </w:r>
      <w:r>
        <w:rPr/>
        <w:t>3</w:t>
      </w:r>
      <w:r>
        <w:rPr/>
        <w:t>个项目，是我团今年成功引进的招商引资项目。其中：</w:t>
      </w:r>
    </w:p>
    <w:p>
      <w:pPr>
        <w:pStyle w:val="Normal"/>
        <w:rPr/>
      </w:pPr>
      <w:r>
        <w:rPr/>
        <w:t>“</w:t>
      </w:r>
      <w:r>
        <w:rPr/>
        <w:t>木华黎农业休闲旅游渡假村”项目，是由开发商李长均先生投资</w:t>
      </w:r>
      <w:r>
        <w:rPr/>
        <w:t>3000</w:t>
      </w:r>
      <w:r>
        <w:rPr/>
        <w:t>万元筹建以农业休闲旅游观光为纽带，以垂钓、休闲娱乐、参观、采摘、餐饮、度假为主体的渡假村，带动我团旅游业的发展。我团将提供</w:t>
      </w:r>
      <w:r>
        <w:rPr/>
        <w:t>400</w:t>
      </w:r>
      <w:r>
        <w:rPr/>
        <w:t>亩土地用于农业休闲旅游开发，通过旅游业的发展来推进我团经济社会的跨越式发展。</w:t>
      </w:r>
    </w:p>
    <w:p>
      <w:pPr>
        <w:pStyle w:val="Normal"/>
        <w:rPr/>
      </w:pPr>
      <w:r>
        <w:rPr/>
        <w:t>“</w:t>
      </w:r>
      <w:r>
        <w:rPr/>
        <w:t>木华黎国际大酒店”项目，是由开发商黄财根先生投资兴建。项目总投资</w:t>
      </w:r>
      <w:r>
        <w:rPr/>
        <w:t>2000</w:t>
      </w:r>
      <w:r>
        <w:rPr/>
        <w:t>万元人民币，建设面积</w:t>
      </w:r>
      <w:r>
        <w:rPr/>
        <w:t>10000</w:t>
      </w:r>
      <w:r>
        <w:rPr/>
        <w:t>平方米，是一个以住宿、餐饮为主体，休闲娱乐、度假为依托的综合性大酒店。酒店将以先进的设施和优雅的环境营造出尊贵的品味和浓厚的人文气息，并结合高品质的人性化服务，为宾客精心打造一个温馨舒适的生活家园。项目计划于今年</w:t>
      </w:r>
      <w:r>
        <w:rPr/>
        <w:t>11</w:t>
      </w:r>
      <w:r>
        <w:rPr/>
        <w:t>月开工，明年</w:t>
      </w:r>
      <w:r>
        <w:rPr/>
        <w:t>8</w:t>
      </w:r>
      <w:r>
        <w:rPr/>
        <w:t>月全面完工并投入运营。</w:t>
      </w:r>
    </w:p>
    <w:p>
      <w:pPr>
        <w:pStyle w:val="Normal"/>
        <w:rPr/>
      </w:pPr>
      <w:r>
        <w:rPr/>
        <w:t>今天同时开工奠基的还有“木华黎种鸽养殖基地”项目。该项目是由开发商岳志超先生投资筹建，投资</w:t>
      </w:r>
      <w:r>
        <w:rPr/>
        <w:t>1000</w:t>
      </w:r>
      <w:r>
        <w:rPr/>
        <w:t>万元人民币，采取“公司﹢合作社”的方式与我团合作，兴建占地规模</w:t>
      </w:r>
      <w:r>
        <w:rPr/>
        <w:t>54</w:t>
      </w:r>
      <w:r>
        <w:rPr/>
        <w:t>亩的绿色、环保、花园式特禽种鸽养殖基地，计划三年完成五万只的种鸽的养殖规模，进而实现收购、加工、生产、销售一体化经营模式，兼参观、示范，推动我团养殖业的发展。</w:t>
      </w:r>
    </w:p>
    <w:p>
      <w:pPr>
        <w:pStyle w:val="Normal"/>
        <w:rPr/>
      </w:pPr>
      <w:r>
        <w:rPr/>
        <w:t>这些项目成功落地，既是我团的一件喜事，更是我团招商引资工作中的一件大事。这些项目在规划建设、科学管理等方面坚持高起点、高标准，为我团经济持续快速高效发展注入了新的生机与活力，必将成为加快推进我团经济转型、加速推进经济社会跨越式发展的新亮点，对于加快我团产业结构调整步伐、延长产业链、全面构筑二、三产业联动升级的新格局，大力推进我团“三化建设”进程必将起到巨大的推动和促进作用。</w:t>
      </w:r>
    </w:p>
    <w:p>
      <w:pPr>
        <w:pStyle w:val="Normal"/>
        <w:rPr/>
      </w:pPr>
      <w:r>
        <w:rPr/>
        <w:t>为此，我团将从讲大局、求发展的战略高度出发，始终秉承重商、亲商、扶商的理念，为项目建设提供全程优质服务，切实解决项目推进过程中的各种困难和问题，全力营造更加宽松、和谐的投资环境，努力使客商投资安心、生活舒心、发展更有信心，从而吸引更多的投资企业及客商来我团投资建设、兴办实业，真正让职工群众增收受益、团场获利增盈。同时希望希望各客商按照项目合同约定，确保资金到位、确保工程进度、确保工程质量，力争使项目早日竣工投产，发挥效益，通过真诚合作，在四十二团这片新天地里收获财富、收获友谊、收获成功。</w:t>
      </w:r>
    </w:p>
    <w:p>
      <w:pPr>
        <w:pStyle w:val="Normal"/>
        <w:rPr/>
      </w:pPr>
      <w:r>
        <w:rPr/>
        <w:t>各位投资开发商、各位来宾、同志们，四十二团正日益成为一块开发的热土、创业的平台、投资的宝地，我们将敞开胸怀，张开双臂，热忱欢迎社会各界有识之士前来团场投资加盟，创业开发。</w:t>
      </w:r>
    </w:p>
    <w:p>
      <w:pPr>
        <w:pStyle w:val="Normal"/>
        <w:rPr/>
      </w:pPr>
      <w:r>
        <w:rPr/>
        <w:t>最后，衷心祝愿此次奠基开工建设的项目顺利推进，早日完工投产运营</w:t>
      </w:r>
      <w:r>
        <w:rPr/>
        <w:t>!</w:t>
      </w:r>
      <w:r>
        <w:rPr/>
        <w:t>祝愿各位投资开发商事业发达、财源滚滚</w:t>
      </w:r>
      <w:r>
        <w:rPr/>
        <w:t>!</w:t>
      </w:r>
      <w:r>
        <w:rPr/>
        <w:t>祝各位来宾、各位朋友，身体健康，万事如意，阖家幸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