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旅游节开幕式讲话"/>
      <w:r>
        <w:rPr/>
        <w:t>文化旅游节开幕式讲话</w:t>
      </w:r>
      <w:bookmarkEnd w:id="0"/>
    </w:p>
    <w:p>
      <w:pPr>
        <w:pStyle w:val="Normal"/>
        <w:rPr/>
      </w:pPr>
      <w:r>
        <w:rPr/>
        <w:t>尊敬的主席，各位领导、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全国政协副主席</w:t>
      </w:r>
      <w:r>
        <w:rPr/>
        <w:t>__</w:t>
      </w:r>
      <w:r>
        <w:rPr/>
        <w:t>先生的亲切关怀下，在各级领导、各位嘉宾的大力支持、热情参与下，第五届海峡两岸</w:t>
      </w:r>
      <w:r>
        <w:rPr/>
        <w:t>(</w:t>
      </w:r>
      <w:r>
        <w:rPr/>
        <w:t>厦门海沧</w:t>
      </w:r>
      <w:r>
        <w:rPr/>
        <w:t>)__</w:t>
      </w:r>
      <w:r>
        <w:rPr/>
        <w:t>文化旅游节隆重开幕了</w:t>
      </w:r>
      <w:r>
        <w:rPr/>
        <w:t>!</w:t>
      </w:r>
      <w:r>
        <w:rPr/>
        <w:t>我谨代表文化旅游节筹委会、代表海沧台商投资区，向各位领导、各位嘉宾、各位朋友的光临，表示热烈的欢迎和衷心的感谢</w:t>
      </w:r>
      <w:r>
        <w:rPr/>
        <w:t>!</w:t>
      </w:r>
    </w:p>
    <w:p>
      <w:pPr>
        <w:pStyle w:val="Normal"/>
        <w:rPr/>
      </w:pPr>
      <w:r>
        <w:rPr/>
        <w:t>慈济传承千秋盛，真人善行美名扬。吴真人医术高超、医德高尚，仁心爱人、善举为民，他的功绩铭刻于史志典籍，鲜活于百姓记忆，全球信众达</w:t>
      </w:r>
      <w:r>
        <w:rPr/>
        <w:t>5000</w:t>
      </w:r>
      <w:r>
        <w:rPr/>
        <w:t>万人。工业滤布吴真人淡泊名利、慈怀济世的精神已成为两岸人民的共同信仰和特殊纽带，成为中华民族历尽劫波、总能浴火重生的重要根源，成为炎黄子孙走遍世界、长存故园情怀的向心引力。</w:t>
      </w:r>
    </w:p>
    <w:p>
      <w:pPr>
        <w:pStyle w:val="Normal"/>
        <w:rPr/>
      </w:pPr>
      <w:r>
        <w:rPr/>
        <w:t>国台办海峡两岸交流基地于去年十月正式授牌，四</w:t>
      </w:r>
      <w:r>
        <w:rPr/>
        <w:t>A</w:t>
      </w:r>
      <w:r>
        <w:rPr/>
        <w:t>级景区创建如火如荼，中医药博物园区建设蓝图初具</w:t>
      </w:r>
      <w:r>
        <w:rPr/>
        <w:t>;</w:t>
      </w:r>
      <w:r>
        <w:rPr/>
        <w:t>历届文化节嘉宾云集，真人神像巡礼宝岛盛况空前</w:t>
      </w:r>
      <w:r>
        <w:rPr/>
        <w:t>;</w:t>
      </w:r>
      <w:r>
        <w:rPr/>
        <w:t>此次又将举办电视剧《神医大道公前传》开机仪式、经贸旅游推介会、台湾商协会办事处入驻等活动，彰示着两岸交流渠道更多元、领域更宽广、底蕴更深厚</w:t>
      </w:r>
      <w:r>
        <w:rPr/>
        <w:t>!</w:t>
      </w:r>
      <w:r>
        <w:rPr/>
        <w:t>海沧将全力建设慈济祖宫景区、宣扬</w:t>
      </w:r>
      <w:r>
        <w:rPr/>
        <w:t>__</w:t>
      </w:r>
      <w:r>
        <w:rPr/>
        <w:t>文化、打造文化旅游节品牌，滤布扩大闽台交流、增进两岸情谊。</w:t>
      </w:r>
    </w:p>
    <w:p>
      <w:pPr>
        <w:pStyle w:val="Normal"/>
        <w:rPr/>
      </w:pPr>
      <w:r>
        <w:rPr/>
        <w:t>辛苦耕耘成事业，春华秋实创辉煌。海沧作为最早最大的国家级台商投资区，正着力打造东南国际航运中心、海西先进制造业基地、厦门健康生态新城区、对台交流合作先行区。今天的海沧，台商台企云集，成为特区经济发展的动力和支撑</w:t>
      </w:r>
      <w:r>
        <w:rPr/>
        <w:t>;</w:t>
      </w:r>
      <w:r>
        <w:rPr/>
        <w:t>今天的海沧，港口优势突出，将打造成为东南国际航运中心的核心港区</w:t>
      </w:r>
      <w:r>
        <w:rPr/>
        <w:t>;</w:t>
      </w:r>
      <w:r>
        <w:rPr/>
        <w:t>今天的海沧，形成了生物医药、电子信息等产业集群</w:t>
      </w:r>
      <w:r>
        <w:rPr/>
        <w:t>;</w:t>
      </w:r>
      <w:r>
        <w:rPr/>
        <w:t>今天的海沧，石油交易、文化创意等特色产业蓬勃发展</w:t>
      </w:r>
      <w:r>
        <w:rPr/>
        <w:t>;</w:t>
      </w:r>
      <w:r>
        <w:rPr/>
        <w:t>今天的海沧，社会保障全省全国领先，农民人均纯收入全省“六连冠”。我们将全面贯彻《两岸交流合作综合配套改革方案》，深入推进两岸经贸合作、文化交流、各界交往，促进海沧与台商台胞关系更融洽、海峡两岸交流合作更紧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第五届海峡两岸</w:t>
      </w:r>
      <w:r>
        <w:rPr/>
        <w:t>(</w:t>
      </w:r>
      <w:r>
        <w:rPr/>
        <w:t>厦门海沧</w:t>
      </w:r>
      <w:r>
        <w:rPr/>
        <w:t>)__</w:t>
      </w:r>
      <w:r>
        <w:rPr/>
        <w:t>文化旅游节圆满成功</w:t>
      </w:r>
      <w:r>
        <w:rPr/>
        <w:t>!</w:t>
      </w:r>
      <w:r>
        <w:rPr/>
        <w:t>祝各位领导、各位嘉宾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