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骆驼祥子读书心得大全"/>
      <w:r>
        <w:rPr/>
        <w:t>读骆驼祥子读书心得大全</w:t>
      </w:r>
      <w:bookmarkEnd w:id="0"/>
    </w:p>
    <w:p>
      <w:pPr>
        <w:pStyle w:val="Normal"/>
        <w:rPr/>
      </w:pPr>
      <w:r>
        <w:rPr/>
        <w:t>寒假读了一本书叫《骆驼祥子》。</w:t>
      </w:r>
    </w:p>
    <w:p>
      <w:pPr>
        <w:pStyle w:val="Normal"/>
        <w:rPr/>
      </w:pPr>
      <w:r>
        <w:rPr/>
        <w:t>《骆驼祥子》真实地描绘了北京一个人力车夫的悲惨命运。祥子来自农村，在他拉上租来的洋车以后，立志买一辆车自己拉，做一个独立的劳动者。他所轻力壮，正当生命的黄金时代</w:t>
      </w:r>
      <w:r>
        <w:rPr/>
        <w:t>;</w:t>
      </w:r>
      <w:r>
        <w:rPr/>
        <w:t>又勤苦耐劳，不惜用全部力量去达到这一目的。在强烈的信心的鼓舞和支持下，经过三年的努力，他用自己的血汗换来了一辆洋车。但是没有多久，军阀的乱兵抢走了他的车</w:t>
      </w:r>
      <w:r>
        <w:rPr/>
        <w:t>;</w:t>
      </w:r>
      <w:r>
        <w:rPr/>
        <w:t>接着反动政府的侦探又诈去了他仅有的积蓄，主人躲避特务追踪还使他丢了比较安定的工作</w:t>
      </w:r>
      <w:r>
        <w:rPr/>
        <w:t>;</w:t>
      </w:r>
      <w:r>
        <w:rPr/>
        <w:t>虎妞对他的那种推脱不开的“爱情”又给他的身心都带来磨难。迎着这一个又一个的打击，他作过挣扎，仍然执拗地想用更大的努力来实现自己梦寐以求的生活愿望。但一切都是徒然：用虎妞的积蓄买了一辆车，很快又不得不卖掉以料理虎妞的丧事。他所喜爱的小福子的轻生，吹熄了心中最后一朵希望的火花。</w:t>
      </w:r>
    </w:p>
    <w:p>
      <w:pPr>
        <w:pStyle w:val="Normal"/>
        <w:rPr/>
      </w:pPr>
      <w:r>
        <w:rPr/>
        <w:t>对于骆驼祥子，我感到无奈，也感到惋惜，但我敬佩他从前的坚强，上进，然而他最终没能战胜自己，没能战胜社会，终究还是被打败了。也许是因为社会的嫉妒黑暗，也许是因为个人因素。如果当时的社会治安好一点祥子也许就能实现他的理想，也许就不会变成一具行尸走肉。人类离不开社会，而社会有决定着人，如果无法处理好现实与理想，很有可能就会失去原本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告诉了我们：人是有思想的动物，应该有自己的理想和目标。但是要因人而异，如果总是无法实现理想，那么就有可能变成祥子，堕落，衰败。我明天会怎样</w:t>
      </w:r>
      <w:r>
        <w:rPr/>
        <w:t>?</w:t>
      </w:r>
      <w:r>
        <w:rPr/>
        <w:t>我不得而知。而现在我们能做的，就是把握好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