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狼王梦阅读心得感悟"/>
      <w:r>
        <w:rPr/>
        <w:t>狼王梦阅读心得感悟</w:t>
      </w:r>
      <w:bookmarkEnd w:id="0"/>
    </w:p>
    <w:p>
      <w:pPr>
        <w:pStyle w:val="Normal"/>
        <w:rPr/>
      </w:pPr>
      <w:r>
        <w:rPr/>
        <w:t>最近，我读了一本书，名叫《狼王梦》。</w:t>
      </w:r>
    </w:p>
    <w:p>
      <w:pPr>
        <w:pStyle w:val="Normal"/>
        <w:rPr/>
      </w:pPr>
      <w:r>
        <w:rPr/>
        <w:t>《狼王梦》里的主角是一匹名叫紫岚的母狼。如果你看了这本书，也一定会为它的命运叹息。为什么呢</w:t>
      </w:r>
      <w:r>
        <w:rPr/>
        <w:t>?</w:t>
      </w:r>
      <w:r>
        <w:rPr/>
        <w:t>因为它的一生总是在绝望中度过。在它即将分娩时，它的伴侣却意外身亡。它没有力气捕猎，只好去人类那儿偷鹿，遭到大白狗追击时却又分娩……这一系列的苦难使它的狼崽在刚出生时就不幸夭折。看到这里，你可能会认为它会向命运低头，然而它虽然命运多舛但它未曾放弃过，也没有屈服。我想也许就是命运的坎坷铸就了它坚韧不拔的奋斗精神。</w:t>
      </w:r>
    </w:p>
    <w:p>
      <w:pPr>
        <w:pStyle w:val="Normal"/>
        <w:rPr/>
      </w:pPr>
      <w:r>
        <w:rPr/>
        <w:t>在紫岚心中，有一颗种子，那是强烈的。那就是让它的后代能够成为顶天立地新一代狼王的强烈愿望。与其说是它的愿望，不如说是它的伴侣黑桑的遗愿。黑桑在死前明白无误地告诉过它想当狼王。它为了这份心愿，倾注了无数心血。一开始，它注重培养狼崽黑仔，但因为太过疏忽使黑仔被可恶的老雕抓走了。它伤心至极，却并没有放弃。我看到这里，不禁暗暗佩服它的毅力。黑仔死后，它不曾放弃，又孤心造诣地培养狼崽蓝魂儿。但命运不济，蓝魂儿因为鲁莽而被猎人设的捕兽夹夹死了。在连续失去两个孩子后，它却依旧怀抱希望追寻梦想。它这种不向困难低头的精神令我敬佩。最后，它寄望的狼崽双毛也被杀死。但它并没有绝望。它将希望寄托在狼女媚媚的下一代身上。为了下一代的安全，它甚至用装死引诱老雕，血洒碧空，用自己的生命换来了狼崽的安全。</w:t>
      </w:r>
    </w:p>
    <w:p>
      <w:pPr>
        <w:pStyle w:val="Normal"/>
        <w:widowControl/>
        <w:bidi w:val="0"/>
        <w:spacing w:before="180" w:after="180"/>
        <w:jc w:val="left"/>
        <w:rPr/>
      </w:pPr>
      <w:r>
        <w:rPr/>
        <w:t>其实，紫岚身上最值得我们学习的就是它坚韧不拔的精神及面对生活中的各种苦难与挫折从不轻言放弃的坚定信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