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类简历自我评价"/>
      <w:r>
        <w:rPr/>
        <w:t>设计类简历自我评价</w:t>
      </w:r>
      <w:bookmarkEnd w:id="0"/>
    </w:p>
    <w:p>
      <w:pPr>
        <w:pStyle w:val="Normal"/>
        <w:rPr/>
      </w:pPr>
      <w:r>
        <w:rPr/>
        <w:t>拥有多年的工业设计经验，经过时间的积累和沉淀已经有了自己的设计技巧和风格，性格低调，比较细心，责任感强，有进取心，诚实可靠。有很强的团队合作意识和一定的领导能力，具有良好的手绘能力</w:t>
      </w:r>
      <w:r>
        <w:rPr/>
        <w:t>,</w:t>
      </w:r>
      <w:r>
        <w:rPr/>
        <w:t>思维敏锐，学习能力、表达能力出众。</w:t>
      </w:r>
    </w:p>
    <w:p>
      <w:pPr>
        <w:pStyle w:val="Normal"/>
        <w:rPr/>
      </w:pPr>
      <w:r>
        <w:rPr/>
        <w:t>设计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求职简历中自我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