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个人评价范文"/>
      <w:r>
        <w:rPr/>
        <w:t>简历中的个人评价范文</w:t>
      </w:r>
      <w:bookmarkEnd w:id="0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拥有的是年轻的激情，如果您把信任和希望给我，那么我的自信、我的激情，我的能力，将是您最满意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