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民主评价"/>
      <w:r>
        <w:rPr/>
        <w:t>教师团员个人民主评价</w:t>
      </w:r>
      <w:bookmarkEnd w:id="0"/>
    </w:p>
    <w:p>
      <w:pPr>
        <w:pStyle w:val="Normal"/>
        <w:rPr/>
      </w:pPr>
      <w:r>
        <w:rPr/>
        <w:t>自任本职以来，我认真学习贯彻马克思、列宁主义、毛泽东思想、邓小平理论和三个代表的思想，认真学习党和国家的各项大政方针，并深入把握其精神实质，使之融入到日常教育、教学工作之中，不断提高自己的思想政治水平和教育教学能力。</w:t>
      </w:r>
    </w:p>
    <w:p>
      <w:pPr>
        <w:pStyle w:val="Normal"/>
        <w:rPr/>
      </w:pPr>
      <w:r>
        <w:rPr/>
        <w:t>现具体总结如下。</w:t>
      </w:r>
    </w:p>
    <w:p>
      <w:pPr>
        <w:pStyle w:val="Normal"/>
        <w:rPr/>
      </w:pPr>
      <w:r>
        <w:rPr/>
        <w:t>第一、平时认真学习马克思列宁主义、邓小平理论和三个代表的思想，并把这种学习化作一种自学行动，不断使自己从理论到政治上走向成熟，使自己在思想上始终能与党中央和国家大局保持一致，始终坚持党的基本路线不动摇，坚持党的教育方针不动摇，不断端正自己的世界观、人生观、价值观，提高为教育事业献身的自觉性，能够在当前深化改革、扩大开放、大力发展市场经济的新形势下，特别在深化教育改革的大形势下，牢记全心全意为教育服务、为学生服务的宗旨，为教育事业作出应有的贡献。</w:t>
      </w:r>
    </w:p>
    <w:p>
      <w:pPr>
        <w:pStyle w:val="Normal"/>
        <w:rPr/>
      </w:pPr>
      <w:r>
        <w:rPr/>
        <w:t>第二，用先进理论不断武装自己，认真学习新时期教育教学理论，学习新的教改精神，不断钻研、掌握本职工作所需的知识和本领。理论联系实际，是马克思主义一个基本原则。学习马克思列宁主义、毛泽东思想、邓小平理论，必须坚持理论联系实际，坚持学以致用。在深入学习马列主义、毛泽东思想、邓小平理念和党的大政方针基础上，抽取精神实质，运用到日常工作中，坚持理论联系实际，学以致用，不断融入班主任工作和化学学科教学之中，不断提高自己的专业理论水平、综合素质和实际工作能力。</w:t>
      </w:r>
    </w:p>
    <w:p>
      <w:pPr>
        <w:pStyle w:val="Normal"/>
        <w:rPr/>
      </w:pPr>
      <w:r>
        <w:rPr/>
        <w:t>当今世界科学技术突飞猛进，对教育事业提出越来越高的要求，对教师也提出越来越高的要求。因此，我把学习教育教学理论和教育教学技能提高到能否马克思列宁主义、邓小平理论、三个代表思想和与党的方针政策保持一致的高度来认识，从而增强学习业务理论和技能的自觉性和紧迫感，利用一切可以利用的时间加以学习。有了先进的教育教学理论指导，加上高度的工作热情，我任本职一来，在教育教学工作中取得了优异成绩，从未因任何原因迟到、早退，认真执行学校作息时间，有机会还在教学中加班加点，担任班主任的班级和所教班级化学成绩一直在本年级名列前茅，多次受到学校和上级教育主管部门的表彰。</w:t>
      </w:r>
    </w:p>
    <w:p>
      <w:pPr>
        <w:pStyle w:val="Normal"/>
        <w:rPr/>
      </w:pPr>
      <w:r>
        <w:rPr/>
        <w:t>当然，我知道我所作的一切还远远不够，自己的思想政治水平还有待进一步提高，以后我要继续努力，不断学习，勇于实践，不断提高自己的思想政治水平。</w:t>
      </w:r>
    </w:p>
    <w:p>
      <w:pPr>
        <w:pStyle w:val="Normal"/>
        <w:rPr/>
      </w:pPr>
      <w:r>
        <w:rPr/>
        <w:t>看过“教师团员个人民主评价”的人还看了：</w:t>
      </w:r>
    </w:p>
    <w:p>
      <w:pPr>
        <w:pStyle w:val="Normal"/>
        <w:rPr/>
      </w:pPr>
      <w:r>
        <w:rPr/>
        <w:t>1.</w:t>
      </w:r>
      <w:r>
        <w:rPr/>
        <w:t>高校教师团员民主评价个人总结</w:t>
      </w:r>
    </w:p>
    <w:p>
      <w:pPr>
        <w:pStyle w:val="Normal"/>
        <w:rPr/>
      </w:pPr>
      <w:r>
        <w:rPr/>
        <w:t>2.</w:t>
      </w:r>
      <w:r>
        <w:rPr/>
        <w:t>高校教师团员民主评价自我评价</w:t>
      </w:r>
    </w:p>
    <w:p>
      <w:pPr>
        <w:pStyle w:val="Normal"/>
        <w:rPr/>
      </w:pPr>
      <w:r>
        <w:rPr/>
        <w:t>3.2017</w:t>
      </w:r>
      <w:r>
        <w:rPr/>
        <w:t>教师团员民主评价个人总结</w:t>
      </w:r>
    </w:p>
    <w:p>
      <w:pPr>
        <w:pStyle w:val="Normal"/>
        <w:rPr/>
      </w:pPr>
      <w:r>
        <w:rPr/>
        <w:t>4.</w:t>
      </w:r>
      <w:r>
        <w:rPr/>
        <w:t>高校教师团员民主评价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