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机关党支部活动方案"/>
      <w:r>
        <w:rPr/>
        <w:t>街道机关党支部活动方案</w:t>
      </w:r>
      <w:bookmarkEnd w:id="0"/>
    </w:p>
    <w:p>
      <w:pPr>
        <w:pStyle w:val="Normal"/>
        <w:rPr/>
      </w:pPr>
      <w:r>
        <w:rPr/>
        <w:t>街道机关干部深入群众活动方案</w:t>
      </w:r>
    </w:p>
    <w:p>
      <w:pPr>
        <w:pStyle w:val="Normal"/>
        <w:rPr/>
      </w:pPr>
      <w:r>
        <w:rPr/>
        <w:t>为全面贯彻落实党的十八届五中全会精神，结合开展的“访民情、解民忧、保民安”百日行动，进一步深化千名党员干部下基层“走村串户访民情，亲民解难促和谐”活动，组织和动员全街道各级党员干部，深入基层、深入群众，访民情、解民忧、保民安、帮民富、促和谐，推进创先争优活动扎实有效开展。经研究，在全街道开展“千名干部下基层，民情夜访促和谐”活动，制定如下实施意见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创先争优活动的总体要求，紧紧围绕“推动科学发展、促进社会和谐、服务人民群众、加强基层组织”的活动目标，组织党政机关干部深入基层、服务基层，帮助基层群众解决实际困难，充分发挥干部的表率作用，进一步深化千名党员干部下基层“走村串户访民情，亲民解难促和谐”活动，进一步转变干部作风，密切党群关系，深入贯彻党的群众路线，进一步促进社会和谐、服务人民群众，切实提高人民群众对党组织和广大共产党员的满意度和信任度，为经济社会平稳较快发展提供坚强的组织保障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以学习贯彻党的十八届五中全会精神为主线，以“民情夜访促和谐”为主题，以密切联系群众为核心，深入基层、深入群众，访民情、解民忧、保民安、帮民富、促和谐，把创先争优活动不断推向深入，真正成为群众满意工程。</w:t>
      </w:r>
    </w:p>
    <w:p>
      <w:pPr>
        <w:pStyle w:val="Normal"/>
        <w:rPr/>
      </w:pPr>
      <w:r>
        <w:rPr/>
        <w:t>广大党员干部，特别是领导干部一定要把人民群众得实惠放在一切工作的首位，把身子沉下去，深入基层，深入群众，广泛听取群众的诉求，及时了解群众想什么、盼什么，努力化解关系群众切身利益的矛盾，切实帮助群众办好事、解难题，在解决群众实际困难中创先争优，在化解社会矛盾中创先争优，在促进社会和谐中创先争优，让创先争优的成果惠及广大百姓。</w:t>
      </w:r>
    </w:p>
    <w:p>
      <w:pPr>
        <w:pStyle w:val="Normal"/>
        <w:rPr/>
      </w:pPr>
      <w:r>
        <w:rPr/>
        <w:t>三、目标任务</w:t>
      </w:r>
    </w:p>
    <w:p>
      <w:pPr>
        <w:pStyle w:val="Normal"/>
        <w:rPr/>
      </w:pPr>
      <w:r>
        <w:rPr/>
        <w:t>广大党员干部要在“千名干部下基层，民情夜访促和谐”活动中创先争优，切实做到情况在一线掌握、问题在一线解决、矛盾在一线化解、稳定在一线加固、作风在一线转变、科学发展在一线体现，主要有以下五项任务。</w:t>
      </w:r>
    </w:p>
    <w:p>
      <w:pPr>
        <w:pStyle w:val="Normal"/>
        <w:rPr/>
      </w:pPr>
      <w:r>
        <w:rPr/>
        <w:t>1</w:t>
      </w:r>
      <w:r>
        <w:rPr/>
        <w:t>、宣讲好党的十八届五中全会精神。要走千家进千户，面对面地宣讲全会精神，采取释疑解惑、重点讲解等有效方法，使中央、省委、市委、县委精神和乡党委要求家喻户晓，振奋群众的精神，激发群众的热情，坚定广大党员干部加快新建经济社会又好又快发展的信心和决心、坚定广大群众永远跟党走的信心和决心，为实现“十二五”顺利开局，推进全面建设小康社会、推动新建又好又快发展提供强大精神动力。</w:t>
      </w:r>
    </w:p>
    <w:p>
      <w:pPr>
        <w:pStyle w:val="Normal"/>
        <w:rPr/>
      </w:pPr>
      <w:r>
        <w:rPr/>
        <w:t>2</w:t>
      </w:r>
      <w:r>
        <w:rPr/>
        <w:t>、深入调查了解民情民意。坚持思想上尊重群众、感情上贴近群众、工作上依靠群众，问政于民、问需于民、问计于民、问效于民</w:t>
      </w:r>
      <w:r>
        <w:rPr/>
        <w:t>;</w:t>
      </w:r>
      <w:r>
        <w:rPr/>
        <w:t>要一户一户走访，亲身听取群众的呼声，认真记好“工作日志”，把群众的所想、所盼、所急、所需，作为一切工作的出发点，对需要解决的问题进行细致的调查研究，提出解决问题的正确对策和办法。</w:t>
      </w:r>
    </w:p>
    <w:p>
      <w:pPr>
        <w:pStyle w:val="Normal"/>
        <w:rPr/>
      </w:pPr>
      <w:r>
        <w:rPr/>
        <w:t>3</w:t>
      </w:r>
      <w:r>
        <w:rPr/>
        <w:t>、切实解决群众最关心、最直接、最现实的利益问题。认真抓好中央、省委、省政府、市委、市政府、区委、区政府各项惠及民生政策的落实</w:t>
      </w:r>
      <w:r>
        <w:rPr/>
        <w:t>;</w:t>
      </w:r>
      <w:r>
        <w:rPr/>
        <w:t>坚持量力而行、尽力而为的原则，针对基层存在的困难和问题，真心实意帮助解决群众的实际困难，尤其要在满足群众教育、劳动就业、社会保障、医疗卫生、住房等方面的基本需求上下真功夫、下大力气</w:t>
      </w:r>
      <w:r>
        <w:rPr/>
        <w:t>;</w:t>
      </w:r>
      <w:r>
        <w:rPr/>
        <w:t>要带领群众致富，特别是要帮助困难群众和特殊人群解决实际困难，不断改善群众生产生活条件，让群众得实惠。</w:t>
      </w:r>
    </w:p>
    <w:p>
      <w:pPr>
        <w:pStyle w:val="Normal"/>
        <w:rPr/>
      </w:pPr>
      <w:r>
        <w:rPr/>
        <w:t>、认真抓好矛盾纠纷排查调处。要细致排查矛盾纠纷和各类不稳定因素，特别是对环境污染和破坏生态、安全事故和事故隐患、产权纠纷、农村土地征用、房屋拆迁、农村宗族矛盾、社会治安等七个方面的问题，同时广泛开展法制宣传教育，增强群众的法律意识，引导群众以理性合法的方式表达利益诉求，依法行使权利、履行义务，最大限度地把矛盾纠纷化解在基层、消除在萌芽状态、解决在老百姓的家门口，确保社会和谐稳定。</w:t>
      </w:r>
    </w:p>
    <w:p>
      <w:pPr>
        <w:pStyle w:val="Normal"/>
        <w:rPr/>
      </w:pPr>
      <w:r>
        <w:rPr/>
        <w:t>5</w:t>
      </w:r>
      <w:r>
        <w:rPr/>
        <w:t>、大力加强党的基层组织建设。要注重抓基层、打基础，把加强党的基层组织建设作为干部下基层的重要任务，督促落实农村“一定三有”和社区“三有一化”，在农村全面推广“四议两公开”工作法，继续加大“三类村”整改工作的力度，切实提高基层党组织推动发展、服务群众、凝聚人心、促进和谐的能力。</w:t>
      </w:r>
    </w:p>
    <w:p>
      <w:pPr>
        <w:pStyle w:val="Normal"/>
        <w:rPr/>
      </w:pPr>
      <w:r>
        <w:rPr/>
        <w:t>四、主要举措</w:t>
      </w:r>
    </w:p>
    <w:p>
      <w:pPr>
        <w:pStyle w:val="Normal"/>
        <w:rPr/>
      </w:pPr>
      <w:r>
        <w:rPr/>
        <w:t>1</w:t>
      </w:r>
      <w:r>
        <w:rPr/>
        <w:t>、领导干部率先垂范。特别是领导干部，要带头深入一线、深入基层，以身作则、当好表率，起到示范作用。街道领导干部每周下基层开展一次“民情夜访”。</w:t>
      </w:r>
    </w:p>
    <w:p>
      <w:pPr>
        <w:pStyle w:val="Normal"/>
        <w:rPr/>
      </w:pPr>
      <w:r>
        <w:rPr/>
        <w:t>2</w:t>
      </w:r>
      <w:r>
        <w:rPr/>
        <w:t>、开展“民情夜访”。在“民情夜访”活动中建立的“四项制度”</w:t>
      </w:r>
      <w:r>
        <w:rPr/>
        <w:t>(</w:t>
      </w:r>
      <w:r>
        <w:rPr/>
        <w:t>定期走访制、民情台帐制、情况公开制、督查考核制</w:t>
      </w:r>
      <w:r>
        <w:rPr/>
        <w:t>)</w:t>
      </w:r>
      <w:r>
        <w:rPr/>
        <w:t>、“四个结合”</w:t>
      </w:r>
      <w:r>
        <w:rPr/>
        <w:t>(</w:t>
      </w:r>
      <w:r>
        <w:rPr/>
        <w:t>与当前各项工作相结合、与基层党组织建设相结合、与干部履职尽责相结合、与促进社会发展相结合</w:t>
      </w:r>
      <w:r>
        <w:rPr/>
        <w:t>)</w:t>
      </w:r>
      <w:r>
        <w:rPr/>
        <w:t>和“四类必访”</w:t>
      </w:r>
      <w:r>
        <w:rPr/>
        <w:t>(</w:t>
      </w:r>
      <w:r>
        <w:rPr/>
        <w:t>生活状况必访、政策落实必访、生产情况必访、发展大计必访</w:t>
      </w:r>
      <w:r>
        <w:rPr/>
        <w:t>)</w:t>
      </w:r>
      <w:r>
        <w:rPr/>
        <w:t>等经验做法，下到挂点村</w:t>
      </w:r>
      <w:r>
        <w:rPr/>
        <w:t>(</w:t>
      </w:r>
      <w:r>
        <w:rPr/>
        <w:t>社区</w:t>
      </w:r>
      <w:r>
        <w:rPr/>
        <w:t>)</w:t>
      </w:r>
      <w:r>
        <w:rPr/>
        <w:t>，进村入户，与农民亲切交谈，详细了解他们的生产生活情况，认真倾听他们对新农村建设、农业产业发展、各项惠农政策、农田水利建设和农民增收致富等方面的意见和建议，了解他们目前生产、生活中存在哪些实际困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肃纪律维护形象。挂点干部要把自己当作一个普通的居民、村民，克服走读现象，与基层干部群众打成一片，帮助群众解决资金、技术、信息等方面的难题，并组织开展好所驻村</w:t>
      </w:r>
      <w:r>
        <w:rPr/>
        <w:t>(</w:t>
      </w:r>
      <w:r>
        <w:rPr/>
        <w:t>社区</w:t>
      </w:r>
      <w:r>
        <w:rPr/>
        <w:t>)</w:t>
      </w:r>
      <w:r>
        <w:rPr/>
        <w:t>的结对帮建、联建工作，为基层干部群众作出表率</w:t>
      </w:r>
      <w:r>
        <w:rPr/>
        <w:t>;</w:t>
      </w:r>
      <w:r>
        <w:rPr/>
        <w:t>要真正沉下去、蹲得住，与群众面对面交谈，以良好的工作态度和生活作风，树立党员干部的良好形象，密切党群干群关系。要严于律己，自觉做到“七不准”，即：不准在解决基层困难、调处矛盾纠纷中优亲厚友</w:t>
      </w:r>
      <w:r>
        <w:rPr/>
        <w:t>;</w:t>
      </w:r>
      <w:r>
        <w:rPr/>
        <w:t>不准向基层提任何不合理的要求</w:t>
      </w:r>
      <w:r>
        <w:rPr/>
        <w:t>;</w:t>
      </w:r>
      <w:r>
        <w:rPr/>
        <w:t>不准收受基层馈赠的土特产和违规购买土特产</w:t>
      </w:r>
      <w:r>
        <w:rPr/>
        <w:t>;</w:t>
      </w:r>
      <w:r>
        <w:rPr/>
        <w:t>不准打牌赌博和公款娱乐</w:t>
      </w:r>
      <w:r>
        <w:rPr/>
        <w:t>;</w:t>
      </w:r>
      <w:r>
        <w:rPr/>
        <w:t>不准大吃大喝和酗酒，工作日中午严禁喝酒</w:t>
      </w:r>
      <w:r>
        <w:rPr/>
        <w:t>;</w:t>
      </w:r>
      <w:r>
        <w:rPr/>
        <w:t>不准包办代替，强迫命令</w:t>
      </w:r>
      <w:r>
        <w:rPr/>
        <w:t>;</w:t>
      </w:r>
      <w:r>
        <w:rPr/>
        <w:t>不准无故请假离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