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公共卫生管理实施方案"/>
      <w:r>
        <w:rPr/>
        <w:t>学校公共卫生管理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健康教育领先、预防为主、防治结合的工作方针，确保学校食堂食品安全，维护广大师生身体健康与生命安全，切实做好学校卫生防疫和食堂食品安全工作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校卫生及食堂食品安全工作管理</w:t>
      </w:r>
    </w:p>
    <w:p>
      <w:pPr>
        <w:pStyle w:val="Normal"/>
        <w:rPr/>
      </w:pPr>
      <w:r>
        <w:rPr/>
        <w:t>1.</w:t>
      </w:r>
      <w:r>
        <w:rPr/>
        <w:t>加强领导，健全机制。县教育局成立局长为组长，分管副局长为副组长，相关股室负责人为成员的领导组，学校成立以校长为组长、分管领导为副组长的学校卫生及食堂食品安全工作领导小组，领导小组分工、职责明确，确保学校卫生防疫、食堂食品安全工作正常开展。县教育局将学校卫生、食堂食品安全工作列入学校年度目标考核。</w:t>
      </w:r>
    </w:p>
    <w:p>
      <w:pPr>
        <w:pStyle w:val="Normal"/>
        <w:rPr/>
      </w:pPr>
      <w:r>
        <w:rPr/>
        <w:t>2.</w:t>
      </w:r>
      <w:r>
        <w:rPr/>
        <w:t>完善制度，强化保障。学校要将卫生防疫、食堂食品安全工作纳入学校工作计划</w:t>
      </w:r>
      <w:r>
        <w:rPr/>
        <w:t>,</w:t>
      </w:r>
      <w:r>
        <w:rPr/>
        <w:t>制定卫生防疫工作方案，积极开展疾病防控及宣传教育工作。要健全学校卫生防疫、食堂食品安全、传染病疫情报告等管理制度，完善卫生、食堂食品安全应急预案，使学校卫生防疫、食堂食品安全工作规范化、制度化。</w:t>
      </w:r>
    </w:p>
    <w:p>
      <w:pPr>
        <w:pStyle w:val="Normal"/>
        <w:rPr/>
      </w:pPr>
      <w:r>
        <w:rPr/>
        <w:t>3.</w:t>
      </w:r>
      <w:r>
        <w:rPr/>
        <w:t>加强管理，狠抓落实。学校要积极开展卫生防疫工作，加强学生寝舍和厕所的</w:t>
      </w:r>
      <w:r>
        <w:rPr/>
        <w:t>`</w:t>
      </w:r>
      <w:r>
        <w:rPr/>
        <w:t>卫生管理工作，定期和不定期的开展卫生专项检查，促进各项卫生工作措施的落实，保证校园清洁卫生。要进一步做好《学校卫生监督量化分级管理》考评工作，对照标准找差距，抓改进。认真落实晨</w:t>
      </w:r>
      <w:r>
        <w:rPr/>
        <w:t>(</w:t>
      </w:r>
      <w:r>
        <w:rPr/>
        <w:t>午</w:t>
      </w:r>
      <w:r>
        <w:rPr/>
        <w:t>)</w:t>
      </w:r>
      <w:r>
        <w:rPr/>
        <w:t>检和因病缺勤学生登记追踪工作，做到有专人负责，有晨</w:t>
      </w:r>
      <w:r>
        <w:rPr/>
        <w:t>(</w:t>
      </w:r>
      <w:r>
        <w:rPr/>
        <w:t>午</w:t>
      </w:r>
      <w:r>
        <w:rPr/>
        <w:t>)</w:t>
      </w:r>
      <w:r>
        <w:rPr/>
        <w:t>检和因病缺勤学生登记追踪记录，对疫情做到“早发现、早隔离、早诊断、早治疗、早报告”，患传染病的学生返校需提供医院慷复证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校健康教育和传染病防控工作</w:t>
      </w:r>
    </w:p>
    <w:p>
      <w:pPr>
        <w:pStyle w:val="Normal"/>
        <w:rPr/>
      </w:pPr>
      <w:r>
        <w:rPr/>
        <w:t>学校要按上级教育部门课时计划开设健康教育课程，做到有教师、有教材、有备课笔记、有测试，健康教育普及率达</w:t>
      </w:r>
      <w:r>
        <w:rPr/>
        <w:t>100%</w:t>
      </w:r>
      <w:r>
        <w:rPr/>
        <w:t>。要通过主题课、宣传画、黑板报、校广播站、电子屏、播放宣传影片等渠道加强健康教育和常见传染病防控知识的宣传，促进学生健康知识与常见传染病预防能力的提高。小学、幼儿园学年初开展接证查验工作，配合卫生部门做好学生、幼儿疫苗的补种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学校卫生室保健室建设</w:t>
      </w:r>
    </w:p>
    <w:p>
      <w:pPr>
        <w:pStyle w:val="Normal"/>
        <w:rPr/>
      </w:pPr>
      <w:r>
        <w:rPr/>
        <w:t>按照《国家学校体育卫生条件试行基本标准》要求，推进学校保健室的建设，</w:t>
      </w:r>
      <w:r>
        <w:rPr/>
        <w:t>600</w:t>
      </w:r>
      <w:r>
        <w:rPr/>
        <w:t>人以下的学校可设立保健室，</w:t>
      </w:r>
      <w:r>
        <w:rPr/>
        <w:t>600</w:t>
      </w:r>
      <w:r>
        <w:rPr/>
        <w:t>人以上及寄宿制学校要设立卫生室，合理安排卫生室、保健室场地，配备卫生专业技术人员和保健老师，按要求配备相关设备，制定卫生室保健室的管理制度和保健老师工作职责，充分发挥学校卫生、保健室在学校卫生防疫工作中的功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扎实开展爱国卫生运动</w:t>
      </w:r>
    </w:p>
    <w:p>
      <w:pPr>
        <w:pStyle w:val="Normal"/>
        <w:rPr/>
      </w:pPr>
      <w:r>
        <w:rPr/>
        <w:t>1.</w:t>
      </w:r>
      <w:r>
        <w:rPr/>
        <w:t>爱国卫生运动是为学生创建健康、清洁、卫生的校园环境，培养学生良好行为习惯的有效举措，要通过倡导“爱国卫生运动月”活动等形式，全面提高广大师生的卫生意识和习惯。做到勤开窗、勤打扫、勤洒水，保持室内空气流通、清洁卫生，教室内和走廊无掉尘，校园内无卫生死角。深入推进爱国卫生运动在校园内广泛持久开展，积极参与当地政府及相关部门的卫生工作。</w:t>
      </w:r>
    </w:p>
    <w:p>
      <w:pPr>
        <w:pStyle w:val="Normal"/>
        <w:rPr/>
      </w:pPr>
      <w:r>
        <w:rPr/>
        <w:t>2.</w:t>
      </w:r>
      <w:r>
        <w:rPr/>
        <w:t>各校要积极参与“卫生先进单位”、“健康学校”等创建工作，已获“卫生先进单位”、“健康学校”的学校要对照要求，做好复审准备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开展健康体检，完善健康档案</w:t>
      </w:r>
    </w:p>
    <w:p>
      <w:pPr>
        <w:pStyle w:val="Normal"/>
        <w:rPr/>
      </w:pPr>
      <w:r>
        <w:rPr/>
        <w:t>各校要根据上级主管部门要求，认真组织学生开展健康体检。学年初，各校要主动与当地卫生院联系体检相关工作。体检结束后，做好体检结果的统计上报工作，并将体检结果告知监护人，建立学生的健康档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强化卫生防疫及食堂食品安全管理人员培训</w:t>
      </w:r>
    </w:p>
    <w:p>
      <w:pPr>
        <w:pStyle w:val="Normal"/>
        <w:rPr/>
      </w:pPr>
      <w:r>
        <w:rPr/>
        <w:t>通过专题讲座、个别指导等方式，加强对学校卫生防疫、食堂食品安全管理人员及卫生保健教师专业知识与技能的培训，提高学校卫生防疫、食堂食品安全队伍的素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食堂食品安全工作</w:t>
      </w:r>
    </w:p>
    <w:p>
      <w:pPr>
        <w:pStyle w:val="Normal"/>
        <w:rPr/>
      </w:pPr>
      <w:r>
        <w:rPr/>
        <w:t>学校法人为食堂食品安全第一责任人，学校食堂不得给“无资质”的企业和个人承包，不得以赢利为目的。功能间及设施符合相关要求，各项制度上墙，工作人员分工明确，各负其职</w:t>
      </w:r>
      <w:r>
        <w:rPr/>
        <w:t>;</w:t>
      </w:r>
      <w:r>
        <w:rPr/>
        <w:t>餐饮服务许可证、工作人员健康证齐全、有效</w:t>
      </w:r>
      <w:r>
        <w:rPr/>
        <w:t>;</w:t>
      </w:r>
      <w:r>
        <w:rPr/>
        <w:t>食品采购要有索证、建立台帐、验收环节，严禁使用三无产品和过期霉变的食品</w:t>
      </w:r>
      <w:r>
        <w:rPr/>
        <w:t>;</w:t>
      </w:r>
      <w:r>
        <w:rPr/>
        <w:t>食品加工要煮熟煮透，严禁使用添加剂，生熟食品做到分开存放</w:t>
      </w:r>
      <w:r>
        <w:rPr/>
        <w:t>;</w:t>
      </w:r>
      <w:r>
        <w:rPr/>
        <w:t>出售的食品要按要求留样，并做好记录</w:t>
      </w:r>
      <w:r>
        <w:rPr/>
        <w:t>;</w:t>
      </w:r>
      <w:r>
        <w:rPr/>
        <w:t>做好餐具、厨具和备餐间的消毒工作并做好记录</w:t>
      </w:r>
      <w:r>
        <w:rPr/>
        <w:t>;</w:t>
      </w:r>
      <w:r>
        <w:rPr/>
        <w:t>工作人员工作时需穿戴工作服、工作帽和口罩，严禁佩戴各类首饰</w:t>
      </w:r>
      <w:r>
        <w:rPr/>
        <w:t>;</w:t>
      </w:r>
      <w:r>
        <w:rPr/>
        <w:t>操作区和就餐区要保持清洁、卫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学校提供的饮用水要符合安全标准，饮水机要有专人管理，定期消毒，保证饮用水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