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山东万平口的导游词范文"/>
      <w:r>
        <w:rPr/>
        <w:t>介绍山东万平口的导游词范文</w:t>
      </w:r>
      <w:bookmarkEnd w:id="0"/>
    </w:p>
    <w:p>
      <w:pPr>
        <w:pStyle w:val="Normal"/>
        <w:rPr/>
      </w:pPr>
      <w:r>
        <w:rPr/>
        <w:t>山东日照万平口风景区坐落于美丽的海滨城市、水上运动之都日照。万平口景区自然环境优美宜人，以湿润清新的空气、宽阔洁净的沙滩、清澈透明的海水和明媚灿烂的阳光著称于世。</w:t>
      </w:r>
    </w:p>
    <w:p>
      <w:pPr>
        <w:pStyle w:val="Normal"/>
        <w:rPr/>
      </w:pPr>
      <w:r>
        <w:rPr/>
        <w:t>照市地处中国沿海中段，山东半岛南翼，东临黄海，隔海与日本、韩国相望，北邻青岛。日照风景秀丽，气候宜人，属暖温带湿润季风气候，年均气温</w:t>
      </w:r>
      <w:r>
        <w:rPr/>
        <w:t>12.7℃</w:t>
      </w:r>
      <w:r>
        <w:rPr/>
        <w:t>，年均湿度</w:t>
      </w:r>
      <w:r>
        <w:rPr/>
        <w:t>72%</w:t>
      </w:r>
      <w:r>
        <w:rPr/>
        <w:t>，无霜期</w:t>
      </w:r>
      <w:r>
        <w:rPr/>
        <w:t>223</w:t>
      </w:r>
      <w:r>
        <w:rPr/>
        <w:t>天，年平均日照</w:t>
      </w:r>
      <w:r>
        <w:rPr/>
        <w:t>2533</w:t>
      </w:r>
      <w:r>
        <w:rPr/>
        <w:t>小时，年均降水量</w:t>
      </w:r>
      <w:r>
        <w:rPr/>
        <w:t>870</w:t>
      </w:r>
      <w:r>
        <w:rPr/>
        <w:t>毫米。空气质量为国家一级标准。海岸线长</w:t>
      </w:r>
      <w:r>
        <w:rPr/>
        <w:t>100</w:t>
      </w:r>
      <w:r>
        <w:rPr/>
        <w:t>多公里，其中金沙滩岸线</w:t>
      </w:r>
      <w:r>
        <w:rPr/>
        <w:t>64</w:t>
      </w:r>
      <w:r>
        <w:rPr/>
        <w:t>公里，港口岸线</w:t>
      </w:r>
      <w:r>
        <w:rPr/>
        <w:t>20</w:t>
      </w:r>
      <w:r>
        <w:rPr/>
        <w:t>多公里。近海海域水质保持在国家一类标准。是国家级可持续发展实验区、全国生态示范区建设试点市、全国环保重点城市。</w:t>
      </w:r>
    </w:p>
    <w:p>
      <w:pPr>
        <w:pStyle w:val="Normal"/>
        <w:rPr/>
      </w:pPr>
      <w:r>
        <w:rPr/>
        <w:t>日照依山傍海，历史悠久，具有丰富的自然景观和人文资源，日照生态环境非常优美，是中国唯一拥有‘</w:t>
      </w:r>
      <w:r>
        <w:rPr/>
        <w:t>3S’</w:t>
      </w:r>
      <w:r>
        <w:rPr/>
        <w:t>全面优势的海滨城市，以“蓝天、碧海、金沙滩”闻名于世。这里水清浪稳，滩平沙细，是我国沿海不可多得的避暑、度假、休养胜地以及开辟海上运动场、海水浴场的天然良址。境内有日照海滨国家森林公园、山海天旅游度假区、万平口景区、灯塔景区及多处海水浴场。</w:t>
      </w:r>
    </w:p>
    <w:p>
      <w:pPr>
        <w:pStyle w:val="Normal"/>
        <w:rPr/>
      </w:pPr>
      <w:r>
        <w:rPr/>
        <w:t>日照文化底蕴丰厚</w:t>
      </w:r>
      <w:r>
        <w:rPr/>
        <w:t>,</w:t>
      </w:r>
      <w:r>
        <w:rPr/>
        <w:t>境内陵阳河遗址发掘的原始陶文早于甲骨文</w:t>
      </w:r>
      <w:r>
        <w:rPr/>
        <w:t>1000</w:t>
      </w:r>
      <w:r>
        <w:rPr/>
        <w:t>多年，为我国文字始祖。龙山文化的典型代表两城遗址被誉为“亚洲最早的城市”。日照黑陶已有五千年历史，为华夏文明之瑰宝。河山摩崖石刻“日照”二字为世界汉字摩崖之最。浮来山有距今</w:t>
      </w:r>
      <w:r>
        <w:rPr/>
        <w:t>3500</w:t>
      </w:r>
      <w:r>
        <w:rPr/>
        <w:t>余年的“天下第一银杏树”和刘勰故居。五莲山为省级风景名胜区，宋代苏轼在密州做知州时，曾以“奇秀不减雁荡”赞誉此山。</w:t>
      </w:r>
    </w:p>
    <w:p>
      <w:pPr>
        <w:pStyle w:val="Normal"/>
        <w:rPr/>
      </w:pPr>
      <w:r>
        <w:rPr/>
        <w:t>日照市委、市政府非常重视旅游业，把旅游业定为五大支柱产业工程。日照是</w:t>
      </w:r>
      <w:r>
        <w:rPr/>
        <w:t>2005</w:t>
      </w:r>
      <w:r>
        <w:rPr/>
        <w:t>年世界“欧洲级”帆船锦标赛、</w:t>
      </w:r>
      <w:r>
        <w:rPr/>
        <w:t>2006</w:t>
      </w:r>
      <w:r>
        <w:rPr/>
        <w:t>年世界</w:t>
      </w:r>
      <w:r>
        <w:rPr/>
        <w:t>470</w:t>
      </w:r>
      <w:r>
        <w:rPr/>
        <w:t>级帆船锦标赛主办城市</w:t>
      </w:r>
      <w:r>
        <w:rPr/>
        <w:t>;2003</w:t>
      </w:r>
      <w:r>
        <w:rPr/>
        <w:t>年</w:t>
      </w:r>
      <w:r>
        <w:rPr/>
        <w:t>7</w:t>
      </w:r>
      <w:r>
        <w:rPr/>
        <w:t>月在国家环保总局发布的全国环保重点城市空气质量排行榜上名列第三名，成为长江以北城市环境空气质量最优的城市</w:t>
      </w:r>
      <w:r>
        <w:rPr/>
        <w:t>;</w:t>
      </w:r>
      <w:r>
        <w:rPr/>
        <w:t>在首批由山东省政府公布的“山东省园林城市”名单中，日照市榜上有名</w:t>
      </w:r>
      <w:r>
        <w:rPr/>
        <w:t>;2003</w:t>
      </w:r>
      <w:r>
        <w:rPr/>
        <w:t>年</w:t>
      </w:r>
      <w:r>
        <w:rPr/>
        <w:t>12</w:t>
      </w:r>
      <w:r>
        <w:rPr/>
        <w:t>月日照市顺利通过国家旅游局验收，成为“中国优秀旅游城市”。正式授牌仪式将于</w:t>
      </w:r>
      <w:r>
        <w:rPr/>
        <w:t>2004</w:t>
      </w:r>
      <w:r>
        <w:rPr/>
        <w:t>年</w:t>
      </w:r>
      <w:r>
        <w:rPr/>
        <w:t>1</w:t>
      </w:r>
      <w:r>
        <w:rPr/>
        <w:t>月</w:t>
      </w:r>
      <w:r>
        <w:rPr/>
        <w:t>8</w:t>
      </w:r>
      <w:r>
        <w:rPr/>
        <w:t>日在郑州举行。日照市旅游定位为“海滨生态市，东方太阳城”</w:t>
      </w:r>
      <w:r>
        <w:rPr/>
        <w:t>;</w:t>
      </w:r>
      <w:r>
        <w:rPr/>
        <w:t>日照旅游口号为“游山登五月，赏海到日照”</w:t>
      </w:r>
      <w:r>
        <w:rPr/>
        <w:t>.</w:t>
      </w:r>
      <w:r>
        <w:rPr/>
        <w:t>日照人民将以大海般的胸怀欢迎五湖四海的宾朋。</w:t>
      </w:r>
    </w:p>
    <w:p>
      <w:pPr>
        <w:pStyle w:val="Normal"/>
        <w:rPr/>
      </w:pPr>
      <w:r>
        <w:rPr/>
        <w:t>日照市是山东省重要的粮油生产基地和瘦肉型猪生产基地。盛产小麦、玉米、水稻、茶叶等其中茶叶的种植面积和产量居山东省的首位，有“北方第一茶”只誉。日照地区阳光充足，雨量充沛，更重要的是这里的泥土和其他的地方的不同。到底是有什么不同的地方呢</w:t>
      </w:r>
      <w:r>
        <w:rPr/>
        <w:t>?</w:t>
      </w:r>
      <w:r>
        <w:rPr/>
        <w:t>日照的土壤呈微酸性。它含有丰富的微量元素和有机质。经中国农业科学院茶叶研究所研究测定，其中氨基酸和茶素的含量比同类标准的南方茶高百分之五点三和百份之十三点七。具有叶片厚、滋味浓、香气高，耐冲泡的特点。</w:t>
      </w:r>
    </w:p>
    <w:p>
      <w:pPr>
        <w:pStyle w:val="Normal"/>
        <w:rPr/>
      </w:pPr>
      <w:r>
        <w:rPr/>
        <w:t>日照茶从什么时候开始种植的已无法考证，但在当地有流传着这样的说法。说在城区东的山上的悬崖上有一个古茶树，常年枝烦叶茂，茶香扑鼻。但是却无人能爬上去。所以只能拾起落叶，用开水冲泡，不仅能明目提神，而且还能治疗俯疼。有奇效。接下来就带大家去免费品茶。</w:t>
      </w:r>
    </w:p>
    <w:p>
      <w:pPr>
        <w:pStyle w:val="Normal"/>
        <w:rPr/>
      </w:pPr>
      <w:r>
        <w:rPr/>
        <w:t>日照灯塔</w:t>
      </w:r>
    </w:p>
    <w:p>
      <w:pPr>
        <w:pStyle w:val="Normal"/>
        <w:rPr/>
      </w:pPr>
      <w:r>
        <w:rPr/>
        <w:t>大家好</w:t>
      </w:r>
      <w:r>
        <w:rPr/>
        <w:t>!</w:t>
      </w:r>
      <w:r>
        <w:rPr/>
        <w:t>现在到了我们旅途的第一站——日照灯塔风景区，大家随同我一起下车参观。海滨灯塔风景区是日照市的主要景区之一。</w:t>
      </w:r>
    </w:p>
    <w:p>
      <w:pPr>
        <w:pStyle w:val="Normal"/>
        <w:rPr/>
      </w:pPr>
      <w:r>
        <w:rPr/>
        <w:t>日照灯塔旅游风景区因岸边高高耸立的航海灯塔而得名，位于风景秀丽的日照海滨，日照市黄海一路东首，与日照港相邻，东面是碧波万顷、一望无际的黄海，北面与万平口海滨旅游区相连。这里海天一色，风光旖旎，一年四季游人如潮。</w:t>
      </w:r>
    </w:p>
    <w:p>
      <w:pPr>
        <w:pStyle w:val="Normal"/>
        <w:rPr/>
      </w:pPr>
      <w:r>
        <w:rPr/>
        <w:t>日照灯塔旅游风景区有</w:t>
      </w:r>
      <w:r>
        <w:rPr/>
        <w:t>2</w:t>
      </w:r>
      <w:r>
        <w:rPr/>
        <w:t>公里的海岸线，这里有中国北方海滨罕见的天然礁石群，炎热的夏天，游客可以在礁石边玩水、嬉戏，或下海拾海螺、捡海蟹。秋冬时节，游客可以静坐岸边观海、听涛。这里海天一色，风光旖旎，一年四季游人如织，是观海、听涛、看日出的绝妙佳地。</w:t>
      </w:r>
    </w:p>
    <w:p>
      <w:pPr>
        <w:pStyle w:val="Normal"/>
        <w:rPr/>
      </w:pPr>
      <w:r>
        <w:rPr/>
        <w:t>日照港</w:t>
      </w:r>
    </w:p>
    <w:p>
      <w:pPr>
        <w:pStyle w:val="Normal"/>
        <w:rPr/>
      </w:pPr>
      <w:r>
        <w:rPr/>
        <w:t>日照港东临黄海，北与青岛港、南与连云港港比邻</w:t>
      </w:r>
      <w:r>
        <w:rPr/>
        <w:t>;</w:t>
      </w:r>
      <w:r>
        <w:rPr/>
        <w:t>以与世界</w:t>
      </w:r>
      <w:r>
        <w:rPr/>
        <w:t>50</w:t>
      </w:r>
      <w:r>
        <w:rPr/>
        <w:t>多个国家和地区通航。作为新欧亚大陆桥东方桥头堡之一的日照港，正日益成为国际海陆运输的重要枢纽。</w:t>
      </w:r>
    </w:p>
    <w:p>
      <w:pPr>
        <w:pStyle w:val="Normal"/>
        <w:rPr/>
      </w:pPr>
      <w:r>
        <w:rPr/>
        <w:t>日照港于</w:t>
      </w:r>
      <w:r>
        <w:rPr/>
        <w:t>1986</w:t>
      </w:r>
      <w:r>
        <w:rPr/>
        <w:t>年</w:t>
      </w:r>
      <w:r>
        <w:rPr/>
        <w:t>5</w:t>
      </w:r>
      <w:r>
        <w:rPr/>
        <w:t>月正式开港。目前，港口共有泊位</w:t>
      </w:r>
      <w:r>
        <w:rPr/>
        <w:t>18</w:t>
      </w:r>
      <w:r>
        <w:rPr/>
        <w:t>个，吞吐能力为</w:t>
      </w:r>
      <w:r>
        <w:rPr/>
        <w:t>2210</w:t>
      </w:r>
      <w:r>
        <w:rPr/>
        <w:t>万吨，实际吞吐量</w:t>
      </w:r>
      <w:r>
        <w:rPr/>
        <w:t>2003</w:t>
      </w:r>
      <w:r>
        <w:rPr/>
        <w:t>年</w:t>
      </w:r>
      <w:r>
        <w:rPr/>
        <w:t>11</w:t>
      </w:r>
      <w:r>
        <w:rPr/>
        <w:t>月以达到</w:t>
      </w:r>
      <w:r>
        <w:rPr/>
        <w:t>4000</w:t>
      </w:r>
      <w:r>
        <w:rPr/>
        <w:t>多万吨。日照港是我国大型煤炭输出港之一，位列世界主要煤港第</w:t>
      </w:r>
      <w:r>
        <w:rPr/>
        <w:t>15</w:t>
      </w:r>
      <w:r>
        <w:rPr/>
        <w:t>位</w:t>
      </w:r>
      <w:r>
        <w:rPr/>
        <w:t>;</w:t>
      </w:r>
      <w:r>
        <w:rPr/>
        <w:t>万吨级以上泊位</w:t>
      </w:r>
      <w:r>
        <w:rPr/>
        <w:t>8</w:t>
      </w:r>
      <w:r>
        <w:rPr/>
        <w:t>个，年设计吞吐能力</w:t>
      </w:r>
      <w:r>
        <w:rPr/>
        <w:t>700</w:t>
      </w:r>
      <w:r>
        <w:rPr/>
        <w:t>万吨能力</w:t>
      </w:r>
      <w:r>
        <w:rPr/>
        <w:t>;</w:t>
      </w:r>
      <w:r>
        <w:rPr/>
        <w:t>有第四代集装箱卸桥</w:t>
      </w:r>
      <w:r>
        <w:rPr/>
        <w:t>2</w:t>
      </w:r>
      <w:r>
        <w:rPr/>
        <w:t>台</w:t>
      </w:r>
      <w:r>
        <w:rPr/>
        <w:t>,</w:t>
      </w:r>
      <w:r>
        <w:rPr/>
        <w:t>集装箱已开通直达日本、韩国航线、并接转到亚太、北美、中美、南美等地区港口日照港湾阔水深，天然形成的</w:t>
      </w:r>
      <w:r>
        <w:rPr/>
        <w:t>7</w:t>
      </w:r>
      <w:r>
        <w:rPr/>
        <w:t>公里耳型港湾，外延</w:t>
      </w:r>
      <w:r>
        <w:rPr/>
        <w:t>1</w:t>
      </w:r>
      <w:r>
        <w:rPr/>
        <w:t>公里，水深</w:t>
      </w:r>
      <w:r>
        <w:rPr/>
        <w:t>13</w:t>
      </w:r>
      <w:r>
        <w:rPr/>
        <w:t>米，整个海域为沙质岸线，不淤不冻，是建设</w:t>
      </w:r>
      <w:r>
        <w:rPr/>
        <w:t>15</w:t>
      </w:r>
      <w:r>
        <w:rPr/>
        <w:t>至</w:t>
      </w:r>
      <w:r>
        <w:rPr/>
        <w:t>20</w:t>
      </w:r>
      <w:r>
        <w:rPr/>
        <w:t>万吨级大型泊位的理想选址。</w:t>
      </w:r>
    </w:p>
    <w:p>
      <w:pPr>
        <w:pStyle w:val="Normal"/>
        <w:rPr/>
      </w:pPr>
      <w:r>
        <w:rPr/>
        <w:t>万平口海滨风景区</w:t>
      </w:r>
    </w:p>
    <w:p>
      <w:pPr>
        <w:pStyle w:val="Normal"/>
        <w:rPr/>
      </w:pPr>
      <w:r>
        <w:rPr/>
        <w:t>我们现在所处的位置是被称为日照人民大客厅的万平口海滨风景区，风景区海岸线长</w:t>
      </w:r>
      <w:r>
        <w:rPr/>
        <w:t>5</w:t>
      </w:r>
      <w:r>
        <w:rPr/>
        <w:t>公里，占地</w:t>
      </w:r>
      <w:r>
        <w:rPr/>
        <w:t>30</w:t>
      </w:r>
      <w:r>
        <w:rPr/>
        <w:t>万平方米。万平口自元朝时期就是南来北往的商船停泊之地，这里有江北最大的天然泻湖</w:t>
      </w:r>
      <w:r>
        <w:rPr/>
        <w:t>(</w:t>
      </w:r>
      <w:r>
        <w:rPr/>
        <w:t>世帆赛基地赛场就设在这里</w:t>
      </w:r>
      <w:r>
        <w:rPr/>
        <w:t>)</w:t>
      </w:r>
      <w:r>
        <w:rPr/>
        <w:t>。自古以来这里就是天然避风港，每年从江南运送大米到北方的船只有千万艘在此停靠中转。“万平口”有万艘船只平安抵达口岸之意。近几年来，随着日照旅游业的快速发展，人们又赋予了它新的含义，取其“万事如意，一生平安”之意。景区有“太阳广场”</w:t>
      </w:r>
      <w:r>
        <w:rPr/>
        <w:t>(</w:t>
      </w:r>
      <w:r>
        <w:rPr/>
        <w:t>也称生态广场</w:t>
      </w:r>
      <w:r>
        <w:rPr/>
        <w:t>)</w:t>
      </w:r>
      <w:r>
        <w:rPr/>
        <w:t>、演艺广场、潮汐塔、餐饮服务、淡水洗浴、儿童水上乐园、商品购买、大型停车场、办公区九大功能区。景区以其开阔的地势、湿润清新的空气、齐全的服务设施、规范的管理赢得世人喜爱，是山东旅游细微化服务的典范。</w:t>
      </w:r>
    </w:p>
    <w:p>
      <w:pPr>
        <w:pStyle w:val="Normal"/>
        <w:rPr/>
      </w:pPr>
      <w:r>
        <w:rPr/>
        <w:t>我们现在所处位置是“太阳广场”，是景区的中心区域，占地</w:t>
      </w:r>
      <w:r>
        <w:rPr/>
        <w:t>8</w:t>
      </w:r>
      <w:r>
        <w:rPr/>
        <w:t>万平方米，由深圳北林苑景观设计公司于</w:t>
      </w:r>
      <w:r>
        <w:rPr/>
        <w:t>2002</w:t>
      </w:r>
      <w:r>
        <w:rPr/>
        <w:t>年设计，日照市建委承建，</w:t>
      </w:r>
      <w:r>
        <w:rPr/>
        <w:t>(2002</w:t>
      </w:r>
      <w:r>
        <w:rPr/>
        <w:t>年前这里楼宅林立、卫生成疾、游览车辆遍海岸，摊点遍布于海滩，管理无序游人烦</w:t>
      </w:r>
      <w:r>
        <w:rPr/>
        <w:t>)</w:t>
      </w:r>
      <w:r>
        <w:rPr/>
        <w:t>今天的太阳广场是日照市委、市政府正确决策的结果，是大自然与现代化建设的融合。这组标志物是船舵与船锚形象的结合，寓意人生要把握好方向，乘风破浪，不畏艰难，勇往直前，开拓奋进，象征着坚如磐石、稳如泰山、不屈不挠的坚强意志。其东面是日照海域潮气潮落时刻表，通过此表看潮气潮落时间。这里是“海滨生态市，东方太阳城”的缩影，是日照对外开放的窗口，港城人民的客厅。这里每年可接待中外游客</w:t>
      </w:r>
      <w:r>
        <w:rPr/>
        <w:t>300</w:t>
      </w:r>
      <w:r>
        <w:rPr/>
        <w:t>万人次，高峰时的日接待数量可达</w:t>
      </w:r>
      <w:r>
        <w:rPr/>
        <w:t>15</w:t>
      </w:r>
      <w:r>
        <w:rPr/>
        <w:t>万人次以上。这里是“蓝天、碧海、金沙滩”的展示，是日照人引以为豪的建设杰作</w:t>
      </w:r>
      <w:r>
        <w:rPr/>
        <w:t>;</w:t>
      </w:r>
      <w:r>
        <w:rPr/>
        <w:t>这里沙细、水清、浪稳，是中国乃至亚欧大陆最宽阔、平坦、洁净、温馨的沙滩之一。</w:t>
      </w:r>
      <w:r>
        <w:rPr/>
        <w:t>64</w:t>
      </w:r>
      <w:r>
        <w:rPr/>
        <w:t>公里的金沙滩，可以和世界海岸线上任何地方的沙滩相媲美。</w:t>
      </w:r>
      <w:r>
        <w:rPr/>
        <w:t>2004</w:t>
      </w:r>
      <w:r>
        <w:rPr/>
        <w:t>年全国沙滩排球巡回赛日照赛场就设在这片沙滩上。</w:t>
      </w:r>
    </w:p>
    <w:p>
      <w:pPr>
        <w:pStyle w:val="Normal"/>
        <w:rPr/>
      </w:pPr>
      <w:r>
        <w:rPr/>
        <w:t>二、餐饮服务</w:t>
      </w:r>
    </w:p>
    <w:p>
      <w:pPr>
        <w:pStyle w:val="Normal"/>
        <w:rPr/>
      </w:pPr>
      <w:r>
        <w:rPr/>
        <w:t>南面是景区的餐饮服务区，这里是餐后游人休闲茶艺馆。在此饮茶，你可观赏到中国南北方茶艺表演，尽享一份清闲</w:t>
      </w:r>
      <w:r>
        <w:rPr/>
        <w:t>;</w:t>
      </w:r>
      <w:r>
        <w:rPr/>
        <w:t>特色的产品烧烤，会给你和你的亲朋一次大饱眼福的机会</w:t>
      </w:r>
      <w:r>
        <w:rPr/>
        <w:t>;</w:t>
      </w:r>
      <w:r>
        <w:rPr/>
        <w:t>这里是法国两提岛咖啡厅，在此你可领略异国风情。</w:t>
      </w:r>
    </w:p>
    <w:p>
      <w:pPr>
        <w:pStyle w:val="Normal"/>
        <w:rPr/>
      </w:pPr>
      <w:r>
        <w:rPr/>
        <w:t>三、演艺广场</w:t>
      </w:r>
    </w:p>
    <w:p>
      <w:pPr>
        <w:pStyle w:val="Normal"/>
        <w:rPr/>
      </w:pPr>
      <w:r>
        <w:rPr/>
        <w:t>演艺广场是万平口景区集会的地方，大小活动聚会都可在此完成，主会场东临大海，主席台背景由五幅石刻浮雕组成，名为《击浪扬帆》，是景区的主要景观之一。《击浪扬帆》内容以国际帆船竞技、帆板比赛为主线，从高潮迭起的中心位置向左右展开，延至划艇皮艇等赛艇运动，以及跳水、游泳等水上运动项目，奥林匹克精神贯穿始终。图案繁简适度，刀工精湛，视野开阔。浮雕左右所展现的海洋鱼类、海底植物、海洋绿洲和谐自然，颂扬了人与自然的亲和之美。浮雕运用了独到而夸张的手法，流畅而激荡的韵律，冲击强烈的凹凸表现形式，富于东方色彩的聚焦透视、丰富的肌理变化以及时空的张力，形成独有的风格特色合审美意蕴。此地是举办各种演艺活动的最佳场所。</w:t>
      </w:r>
    </w:p>
    <w:p>
      <w:pPr>
        <w:pStyle w:val="Normal"/>
        <w:rPr/>
      </w:pPr>
      <w:r>
        <w:rPr/>
        <w:t>四、潮汐塔</w:t>
      </w:r>
    </w:p>
    <w:p>
      <w:pPr>
        <w:pStyle w:val="Normal"/>
        <w:rPr/>
      </w:pPr>
      <w:r>
        <w:rPr/>
        <w:t>潮汐塔是一处融咖啡厅、餐厅、购物厅、展览厅于一体的多功能建筑，可以满足游人休闲、购物、娱乐、猎奇等方面的需求。此塔有可供游人通过室外的螺旋形通道进入塔内，塔内有两条不同的游览路线登上塔顶平台，塔内中部为观光平台，体验登高望远的透视之感。当夜幕降临、华灯初上、灯塔主体发亮，中央的灯光会随潮涨潮落而变换色彩。灯光最亮时表明海水处在高潮位，灯光最暗时海水处在低潮位。当你夜间从远处看潮汐塔时，通过塔上的灯光暗亮程度就可确立海水高低潮位。潮汐塔是万平口景区的最高建筑，它在蓝天、碧海和周边人文环境的拥托下，白天显得雄伟、壮观，夜幕下则充满着虚幻和神秘。登临潮汐塔，神奇的大海会使你感慨万千，激发你探求海洋奥秘的愿望。</w:t>
      </w:r>
    </w:p>
    <w:p>
      <w:pPr>
        <w:pStyle w:val="Normal"/>
        <w:rPr/>
      </w:pPr>
      <w:r>
        <w:rPr/>
        <w:t>五、淡水洗浴这里是你海水浴后淡水洗浴的地方，洁净、安全。</w:t>
      </w:r>
    </w:p>
    <w:p>
      <w:pPr>
        <w:pStyle w:val="Normal"/>
        <w:rPr/>
      </w:pPr>
      <w:r>
        <w:rPr/>
        <w:t>六、儿童水上乐园这里是专供未成年人学习游泳的地方，不要怕，有指导老师。</w:t>
      </w:r>
    </w:p>
    <w:p>
      <w:pPr>
        <w:pStyle w:val="Normal"/>
        <w:rPr/>
      </w:pPr>
      <w:r>
        <w:rPr/>
        <w:t>七、商品购物这里是你购物的地方。旅游商品、纪念品、海干产品、农副产品一应俱全。你购买时一定货比三家、讨价还价哦。</w:t>
      </w:r>
    </w:p>
    <w:p>
      <w:pPr>
        <w:pStyle w:val="Normal"/>
        <w:rPr/>
      </w:pPr>
      <w:r>
        <w:rPr/>
        <w:t>八、停车场这三处都是停车场，可容纳大小车辆千台。下车后请关好门窗，随身带好自己的贵重物品，注意安全。</w:t>
      </w:r>
    </w:p>
    <w:p>
      <w:pPr>
        <w:pStyle w:val="Normal"/>
        <w:widowControl/>
        <w:bidi w:val="0"/>
        <w:spacing w:before="180" w:after="180"/>
        <w:jc w:val="left"/>
        <w:rPr/>
      </w:pPr>
      <w:r>
        <w:rPr/>
        <w:t>九、办公区这里是景区管委的办公区域，日照市旅游咨询中心就设在这里，如果你到日照旅游想咨询什么请到这里。如果你在万平口景区旅游有事也请你到这里，你会得到满意的答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