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饶灵山导游词"/>
      <w:r>
        <w:rPr/>
        <w:t>上饶灵山导游词</w:t>
      </w:r>
      <w:bookmarkEnd w:id="0"/>
    </w:p>
    <w:p>
      <w:pPr>
        <w:pStyle w:val="Normal"/>
        <w:rPr/>
      </w:pPr>
      <w:r>
        <w:rPr/>
        <w:t>无锡的灵山是块风水宝地。灵山大佛、梵宫等佛教文化景点闻名海内外，每天都吸引成千上万的人前来游览，也有一些信众来烧香跪拜，祈求佛祖保佑。暑假中，我这个对佛教一无所知的人，也去领略一下胜境风光。</w:t>
      </w:r>
    </w:p>
    <w:p>
      <w:pPr>
        <w:pStyle w:val="Normal"/>
        <w:rPr/>
      </w:pPr>
      <w:r>
        <w:rPr/>
        <w:t>步及景区，穿过“灵山胜地”的山门后，一座五门相连的石牌坊巍然屹立在大道正中，上面刻“持戒”、“布施”、“忍辱”的题匾——听说这是对佛教徒的纪律要求。</w:t>
      </w:r>
    </w:p>
    <w:p>
      <w:pPr>
        <w:pStyle w:val="Normal"/>
        <w:rPr/>
      </w:pPr>
      <w:r>
        <w:rPr/>
        <w:t>过了山门，两座由青铜浇铸的莲花池吸引了众多游客的目光。传说中，佛祖是在莲花中出生的。再往前走一段，就是“九龙灌浴”景点。这里是一片极为宽大的广场，广场中央有一座由神像，宝瓶叠起组成的巨大的铜塔，顶端有一朵巨大的、未绽放的莲花。随着《佛之诞》的音乐响起，广场四周众多喷泉一线冲天，塔顶的莲花瓣徐徐地打开了，幼年的释迦牟尼在莲花中诞生了，巨塔下九条龙口中喷出高高的水柱，为释迦牟尼洗浴。这一景观再现了佛祖诞生的故事。九龙喷出的圣水落入池中，化着七十二股清泉从凤凰口中缓缓流出。一些游客纷纷拿出水杯，恭敬地接下这表示吉祥的圣水。</w:t>
      </w:r>
    </w:p>
    <w:p>
      <w:pPr>
        <w:pStyle w:val="Normal"/>
        <w:rPr/>
      </w:pPr>
      <w:r>
        <w:rPr/>
        <w:t>列在九龙灌浴东侧的梵宫，五印坛城在蓝天的映衬下，更显得光彩夺目。</w:t>
      </w:r>
    </w:p>
    <w:p>
      <w:pPr>
        <w:pStyle w:val="Normal"/>
        <w:rPr/>
      </w:pPr>
      <w:r>
        <w:rPr/>
        <w:t>一汪清澈的流水将五印坛城围在水中央，让人感到那座圣殿是那么遥不可及却又触手可即。我在花木丛中穿梭了一阵，终于摸索到了入口，这座藏族佛教殿堂外观很像布达拉宫。走进坛城，无数精美的佛像、壁画纷纷进入游客的视线，精湛绝伦的工艺让人叹为观止。</w:t>
      </w:r>
    </w:p>
    <w:p>
      <w:pPr>
        <w:pStyle w:val="Normal"/>
        <w:rPr/>
      </w:pPr>
      <w:r>
        <w:rPr/>
        <w:t>用黄金打造起来的梵宫更是金光闪闪、佛光缭绕。这里是世界佛教会址。梵宫里有一座高大、浑圆的演出大厅，天穹般的屋顶上变幼着宝石般的彩光。大厅里约有两千座席，这里常年演出大型歌舞剧《灵山吉祥颂》，讲述人从哪里来，到哪里去等人生问题，在四周巨大的环幕电影的配合下，讲述了释迦牟尼创立佛教的故事。</w:t>
      </w:r>
    </w:p>
    <w:p>
      <w:pPr>
        <w:pStyle w:val="Normal"/>
        <w:rPr/>
      </w:pPr>
      <w:r>
        <w:rPr/>
        <w:t>游览过上述景点已经累得不想走了。可到了灵山不去参拜灵山大佛太可惜了</w:t>
      </w:r>
      <w:r>
        <w:rPr/>
        <w:t>!</w:t>
      </w:r>
      <w:r>
        <w:rPr/>
        <w:t>远远望去，大佛站在山顶向我们招手致意呢</w:t>
      </w:r>
      <w:r>
        <w:rPr/>
        <w:t>!</w:t>
      </w:r>
      <w:r>
        <w:rPr/>
        <w:t>我又打起精神向山上走去。途中，首先遇到“天下第一掌”，约有三层楼高，一根手指就有</w:t>
      </w:r>
      <w:r>
        <w:rPr/>
        <w:t>1</w:t>
      </w:r>
      <w:r>
        <w:rPr/>
        <w:t>米粗。这是如来佛祖的手掌，与山顶铜像的手掌一样大。导游说，摸一下佛掌可以带来福气，游客们顿时兴致勃勃地去摸佛掌，一个个仿佛沾满了福气，喜笑颜开。</w:t>
      </w:r>
    </w:p>
    <w:p>
      <w:pPr>
        <w:pStyle w:val="Normal"/>
        <w:rPr/>
      </w:pPr>
      <w:r>
        <w:rPr/>
        <w:t>过了大佛掌，眼前是沿山而上的几百级台阶。游人走走停停，艰难地蹬着台阶。在一阵阵喘息声中，我来到了大佛脚下，游客们一个挨一个地去抱佛脚。这座大佛像有</w:t>
      </w:r>
      <w:r>
        <w:rPr/>
        <w:t>88</w:t>
      </w:r>
      <w:r>
        <w:rPr/>
        <w:t>米高，在巨大的佛脚前，我是那么渺小，任何一个脚趾都比我高，我竭尽全力抱住佛脚的大拇指，留下了一个珍贵的镜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佛脚下的平台向四周看，佛像背后与两侧三面环山，正南方是浩渺无际的太湖。唐代高僧玄奘见到这块绝佳的风水宝地，把它称为灵山。我相信这块秀美的宝地汇聚了天地山水的灵气。这次游程使我对佛教知识略知一二。佛教的信仰是要人持善心，做善事，促进社会和谐。这次旅游让我大开眼界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