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教育实习鉴定1300字"/>
      <w:r>
        <w:rPr/>
        <w:t>师范生教育实习鉴定</w:t>
      </w:r>
      <w:r>
        <w:rPr/>
        <w:t>13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十年树木，百年树人。”三年来，我以做一名高素质的优秀师范大学生为目标，全面严格要求自我，不断追求提高，不断完善自我，不断超越自我。</w:t>
      </w:r>
    </w:p>
    <w:p>
      <w:pPr>
        <w:pStyle w:val="Normal"/>
        <w:rPr/>
      </w:pPr>
      <w:r>
        <w:rPr/>
        <w:t>三个月的实习，使我真正体会到做一位教师的乐趣，同时，它使我的教学理论变为教学实践，使虚拟教学变为真正的应对面的教学。三个月的实习，此刻回想起来，短短的实习生活，感觉能够说不错，真的很不错。当我漫步在实习的学校里，那出自学生的一声声“教师好。”“教师好”的感觉真好，我有时觉得自我真的被叫上瘾了。</w:t>
      </w:r>
    </w:p>
    <w:p>
      <w:pPr>
        <w:pStyle w:val="Normal"/>
        <w:rPr/>
      </w:pPr>
      <w:r>
        <w:rPr/>
        <w:t>三个月的实习，令我感慨颇多。我实习的班级是四年级，一大群十来岁的小孩子，又可爱，又活泼，又好动，又调皮。记得我刚到教室的第一天，午时就有的同学送了自我画的画给我，我十分感动。</w:t>
      </w:r>
    </w:p>
    <w:p>
      <w:pPr>
        <w:pStyle w:val="Normal"/>
        <w:rPr/>
      </w:pPr>
      <w:r>
        <w:rPr/>
        <w:t>听了一周的课后，我最终走上讲台，开始了自我的第一篇“处女作”。当然，刚开始时心境异常紧张，由于经验不足和应变本事欠缺，课堂上出现了“讲课重点不突出，顺序不清，师生配合不够默契”等问题。针对出现的问题，指导教师要求我多听课，多向经验丰富的教师学习、请教，并且应对面地指出教案的不足以及上课时存在的缺点。帮忙修改教案，他们没有丝毫的架子，有的只是更多的朋友般的亲切交谈与关怀。为了弥补自我的不足，我严格按照学校和指导教师的要求，时常钻研教材，认真仔细地备课，写好教案，进取向其他同学和教师学习，多多向人请教，把握好每次上课的机会，锻炼和培养自我的授课本事。</w:t>
      </w:r>
    </w:p>
    <w:p>
      <w:pPr>
        <w:pStyle w:val="Normal"/>
        <w:rPr/>
      </w:pPr>
      <w:r>
        <w:rPr/>
        <w:t>在上课的过程中，我遇到了许多困难：譬如学生的不配合就常常令我痛心疾首。当时有人提议我使用强制的方法。如罚站、罚蹲等。诚然，这种方法能够勉强维持课堂秩序。却也无疑加深了教师与学生之间的隔阂，甚至使学生产生厌学的心理。作为教育工作者，就要想方设法创设民主和谐的教学气氛，在教学活动中建立平等的师生关系，并且教师要把自我当成活动中的一员，是学生们的良师更是益友。我取得的教学效果还不错，有几个很调皮的学生在上我的课时认真多了，还进取举手回答问题。十来岁的小孩子很好动，并且注意力十分容易分散，这样很容易开小差，影响教学效果。为了改善这种情景，我给每个小组在黑板上加小红花，哪个小组认真听课，就给哪个小组加小红花，这种方法取得的效果果然好。以前常常因为学生在下头开小差，我喊破嗓子都没办法控制，此刻却能够很好地控制课堂秩序，直接向课堂要效益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知之者不如好之者好之者不如乐之者。”兴趣对于一个小学生来说是至关重要的。我的体会是必须把学生的学习兴趣调动起来，使他们在欢乐中主动学习，逐渐爱上学习。无论是上语文还是数学，我都采取以“学生为主，教师为辅”的教学方式，课堂只要是以学生的朗读和提问为主，然后让学生充当小教师的主角讲评，我再加以补充、纠正。因为课堂都是以学生讲为主，充分调动了他们学习的主动性和进取性，由“要我学”转化为“我要学”的教学方式，激发了学生浓厚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