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军训的作文600字"/>
      <w:r>
        <w:rPr/>
        <w:t>关于初中军训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——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