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道歉信范文精选"/>
      <w:r>
        <w:rPr/>
        <w:t>导游道歉信范文精选</w:t>
      </w:r>
      <w:bookmarkEnd w:id="0"/>
    </w:p>
    <w:p>
      <w:pPr>
        <w:pStyle w:val="Normal"/>
        <w:rPr/>
      </w:pPr>
      <w:r>
        <w:rPr/>
        <w:t>导游小姐：</w:t>
      </w:r>
    </w:p>
    <w:p>
      <w:pPr>
        <w:pStyle w:val="Normal"/>
        <w:rPr/>
      </w:pPr>
      <w:r>
        <w:rPr/>
        <w:t>首先，我代表我们旅游团的</w:t>
      </w:r>
      <w:r>
        <w:rPr/>
        <w:t>15</w:t>
      </w:r>
      <w:r>
        <w:rPr/>
        <w:t>名成员向你表示最由衷的歉意，由于我们这帮人的不配合、不支持、不大方，所以购物不多，让你“裸奔”了。我给你鞠躬了。</w:t>
      </w:r>
    </w:p>
    <w:p>
      <w:pPr>
        <w:pStyle w:val="Normal"/>
        <w:rPr/>
      </w:pPr>
      <w:r>
        <w:rPr/>
        <w:t>从四川回来已几天了，但我们对导游小姐的愧疚之情始终挥之不去。仔细回忆九寨沟、黄龙、乐山、峨嵋山、成都这一路，导游小姐的抱怨和不快都是应该的，都是有道理的，全部的错都在我们。</w:t>
      </w:r>
    </w:p>
    <w:p>
      <w:pPr>
        <w:pStyle w:val="Normal"/>
        <w:rPr/>
      </w:pPr>
      <w:r>
        <w:rPr/>
        <w:t>记得那天从成都双流机场一出来，你就很坦白地告诉我们，你是按每人</w:t>
      </w:r>
      <w:r>
        <w:rPr/>
        <w:t>20</w:t>
      </w:r>
      <w:r>
        <w:rPr/>
        <w:t>元的价格从旅行社把我们买来的，而且是没有底薪的。第二天，在去九寨沟的路上，你又反复地讲述了你的难处，你工作的艰辛，要求我们配合你的工作，甚至例举了河南平顶山的一个记者团由于不配合你的工作而自讨苦吃的事例。你对我们真可谓苦口婆心，可我们却无动于衷，甚至生出些许反感。</w:t>
      </w:r>
    </w:p>
    <w:p>
      <w:pPr>
        <w:pStyle w:val="Normal"/>
        <w:rPr/>
      </w:pPr>
      <w:r>
        <w:rPr/>
        <w:t>一路上，你用了大部分时间充分介绍了九寨沟民族风情表演的特色，介绍了去藏民家里体会藏民生活的趣味，说得口干舌燥。你还告诉我们，这两个地方的票十分紧张，你通过关系硬挤出来一部分票，而且给予了最大的优惠，可我们仍不领情，没有一人表现出兴趣。在这帮不通人情的人面前，你终于忍无可忍了，在中途吃饭时，你理所当然地对我们的地陪给予了教育，同时也向我们两名团长提出了抗议。</w:t>
      </w:r>
    </w:p>
    <w:p>
      <w:pPr>
        <w:pStyle w:val="Normal"/>
        <w:rPr/>
      </w:pPr>
      <w:r>
        <w:rPr/>
        <w:t>吃罢饭再上车后，你就一直让我们这帮不识相的人独自去反思了。可你一直没得闲。尽管这次你很有可能赚不到钱甚至会倒贴，但你仍不惜电话费一遍遍地告知你的同行，“我这次惨了，要裸奔了。”“是个记者团</w:t>
      </w:r>
      <w:r>
        <w:rPr/>
        <w:t>!”</w:t>
      </w:r>
    </w:p>
    <w:p>
      <w:pPr>
        <w:pStyle w:val="Normal"/>
        <w:rPr/>
      </w:pPr>
      <w:r>
        <w:rPr/>
        <w:t>忽然，你哭了，大滴滴地掉眼泪。坐在前排的人从你电话中的只言片语终于弄明白，前一天晚上你男朋友始终不接你的电话，你急出了泪。可气的是，我们中有的人不但不劝慰你，反而还要你解答有关窗外风景的乱七八糟的问题。你理所当然地充耳不闻，独自闭目养神了。</w:t>
      </w:r>
    </w:p>
    <w:p>
      <w:pPr>
        <w:pStyle w:val="Normal"/>
        <w:rPr/>
      </w:pPr>
      <w:r>
        <w:rPr/>
        <w:t>在去黄龙景点的路上，你热情地介绍说，这一路的海拔比较高，你曾经带过的一个团中有人因为没有备瓶装氧气就死在了山上。所以我们中有人买了这种氧气瓶，但也有不识好歹的没有买。从景点下来，我们中一个人都没有死，应该是件十分庆幸的事，可我们中有人不但不感激你还拿这氧气瓶说事，有意刺激你，说什么要拿这整瓶的氧气回去喷蚊子，也有说要回去开氧吧，等等。</w:t>
      </w:r>
    </w:p>
    <w:p>
      <w:pPr>
        <w:pStyle w:val="Normal"/>
        <w:rPr/>
      </w:pPr>
      <w:r>
        <w:rPr/>
        <w:t>游览乐山大佛，你给我们介绍了一个叫邹丹的导游。由于我们既不买</w:t>
      </w:r>
      <w:r>
        <w:rPr/>
        <w:t>30</w:t>
      </w:r>
      <w:r>
        <w:rPr/>
        <w:t>元一个灯，也没有喝</w:t>
      </w:r>
      <w:r>
        <w:rPr/>
        <w:t>20</w:t>
      </w:r>
      <w:r>
        <w:rPr/>
        <w:t>元一杯的茶，所以惹得邹小姐十分的不快，她一个人独自在前面快步地跑，我们在后面紧追。在要到出口处时，</w:t>
      </w:r>
    </w:p>
    <w:p>
      <w:pPr>
        <w:pStyle w:val="Normal"/>
        <w:rPr/>
      </w:pPr>
      <w:r>
        <w:rPr/>
        <w:t>邹小姐饿了，就拿了碗面边走边吃。这一切都是我们惹</w:t>
      </w:r>
    </w:p>
    <w:p>
      <w:pPr>
        <w:pStyle w:val="Normal"/>
        <w:rPr/>
      </w:pPr>
      <w:r>
        <w:rPr/>
        <w:t>起来的，可我们还怪罪于邹小姐，在出口处坚持要举报邹小姐，给你下不了台。晚上，你买了枇杷来打了招呼，可有人还不依不挠，给乐山旅游局甚至给市长热线打电话。在电话打不通或者没人接的情况下，我们有人还嚷着要寄举报信。这实在是太不像话了，在你们的地盘上还敢这么狠。</w:t>
      </w:r>
    </w:p>
    <w:p>
      <w:pPr>
        <w:pStyle w:val="Normal"/>
        <w:rPr/>
      </w:pPr>
      <w:r>
        <w:rPr/>
        <w:t>我们的返程飞机起飞时间是下午</w:t>
      </w:r>
      <w:r>
        <w:rPr/>
        <w:t>3</w:t>
      </w:r>
      <w:r>
        <w:rPr/>
        <w:t>时</w:t>
      </w:r>
      <w:r>
        <w:rPr/>
        <w:t>50</w:t>
      </w:r>
      <w:r>
        <w:rPr/>
        <w:t>分，为了不误机，你在</w:t>
      </w:r>
      <w:r>
        <w:rPr/>
        <w:t>12</w:t>
      </w:r>
      <w:r>
        <w:rPr/>
        <w:t>时多一点就把我们送到了机场。可我们中有人不理解，说是你故意要把我们这帮令人烦的人送走。我坚信，这是对你最大的冤枉。</w:t>
      </w:r>
    </w:p>
    <w:p>
      <w:pPr>
        <w:pStyle w:val="Normal"/>
        <w:rPr/>
      </w:pPr>
      <w:r>
        <w:rPr/>
        <w:t>说实话，我很感激你的，因为从你身上我学到了不少东西，比如，我对旅游二字有了准确的定义。原先，我天真地认为，旅游就是花钱让自己快乐。现在我懂了，我错了，其实旅游就是花钱让导游小姐开心，只有导游开心了，我们才能开心。这个道理是多么的浅显</w:t>
      </w:r>
      <w:r>
        <w:rPr/>
        <w:t>!</w:t>
      </w:r>
      <w:r>
        <w:rPr/>
        <w:t>在此，我也向准备去九寨沟的人提个醒，如果你对旅游的定义没有弄清楚，没有深刻理解，请暂不要到九寨沟去，以免让导游添堵。</w:t>
      </w:r>
    </w:p>
    <w:p>
      <w:pPr>
        <w:pStyle w:val="Normal"/>
        <w:rPr/>
      </w:pPr>
      <w:r>
        <w:rPr/>
        <w:t>最后，再次向你及你的同事们表示诚挚的歉意</w:t>
      </w:r>
      <w:r>
        <w:rPr/>
        <w:t>!</w:t>
      </w:r>
    </w:p>
    <w:p>
      <w:pPr>
        <w:pStyle w:val="Normal"/>
        <w:widowControl/>
        <w:bidi w:val="0"/>
        <w:spacing w:before="180" w:after="180"/>
        <w:jc w:val="left"/>
        <w:rPr/>
      </w:pPr>
      <w:r>
        <w:rPr/>
        <w:t>一帮烦人的记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