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素质自我评价"/>
      <w:r>
        <w:rPr/>
        <w:t>初中生综合素质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有时候做事情会只有三分钟热血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我性格开朗，能言善辩，为人幽默诙谐，常常会给周围的人带来快乐。在学习上，我自信好学，有强烈的求知欲上进心，但美中不足是我在一些细节上不太注意，偶尔得过且过。学习态度有时不够端正，贪玩，有目标但努力不够</w:t>
      </w:r>
      <w:r>
        <w:rPr/>
        <w:t>.</w:t>
      </w:r>
      <w:r>
        <w:rPr/>
        <w:t>希望：今后我能扬长避短，做事更有毅力。在今后的学习上将着重改进，定能够有更好的收获。</w:t>
      </w:r>
    </w:p>
    <w:p>
      <w:pPr>
        <w:pStyle w:val="Normal"/>
        <w:rPr/>
      </w:pPr>
      <w:r>
        <w:rPr/>
        <w:t>我在这个学期里，自己的成绩不好，考试都不及格，只有几次考及格了。还有上课吃东西，老师已经找我谈话好几次了，我还是没听，我还在吃。我决定再也不吃了，上课不违反纪律了。</w:t>
      </w:r>
    </w:p>
    <w:p>
      <w:pPr>
        <w:pStyle w:val="Normal"/>
        <w:rPr/>
      </w:pPr>
      <w:r>
        <w:rPr/>
        <w:t>还有和同学相处的还行，我争取改正自己，和同学好好相处。我自己没有为班级争得荣誉，但这次不能争取，不代表下次不能，我一定会努力的。我自己一直在想自己的计划，计划以后的学习，争取期末考试考到一般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阶段的学习，我感觉我做的还算可以。但是我仍然有许多不足之处，比如我的数学成绩不好，我要努力的去学，努力的去做一些题目。还有的时候在课堂上管不住自己，有事不知不觉的说了话，我以后一定好好遵守纪律。我要从现在开始就做起，从现在开始好好学习，我通过这一段时间，收获了许多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