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永远在路上第八集心得体会"/>
      <w:r>
        <w:rPr/>
        <w:t>永远在路上第八集心得体会</w:t>
      </w:r>
      <w:bookmarkEnd w:id="0"/>
    </w:p>
    <w:p>
      <w:pPr>
        <w:pStyle w:val="Normal"/>
        <w:rPr/>
      </w:pPr>
      <w:r>
        <w:rPr/>
        <w:t>由中央纪委宣传部、中央电视台联合制作的</w:t>
      </w:r>
      <w:r>
        <w:rPr/>
        <w:t>8</w:t>
      </w:r>
      <w:r>
        <w:rPr/>
        <w:t>集大型电视专题片《永远在路上》将于</w:t>
      </w:r>
      <w:r>
        <w:rPr/>
        <w:t>10</w:t>
      </w:r>
      <w:r>
        <w:rPr/>
        <w:t>月</w:t>
      </w:r>
      <w:r>
        <w:rPr/>
        <w:t>17</w:t>
      </w:r>
      <w:r>
        <w:rPr/>
        <w:t>日到</w:t>
      </w:r>
      <w:r>
        <w:rPr/>
        <w:t>25</w:t>
      </w:r>
      <w:r>
        <w:rPr/>
        <w:t>日在中央电视台综合频道每晚</w:t>
      </w:r>
      <w:r>
        <w:rPr/>
        <w:t>8</w:t>
      </w:r>
      <w:r>
        <w:rPr/>
        <w:t>时播出，昨晚播出了第一集《人心向背》。</w:t>
      </w:r>
    </w:p>
    <w:p>
      <w:pPr>
        <w:pStyle w:val="Normal"/>
        <w:rPr/>
      </w:pPr>
      <w:r>
        <w:rPr/>
        <w:t>专题片反映了党的以来，以同志为的党中央把全面从严治党提升到“四个全面”战略布局高度，列举多个领导干部违纪违法典型案例，展示了深入开展反腐败斗争的形势与成果，具有很强的警示和教育意义。</w:t>
      </w:r>
    </w:p>
    <w:p>
      <w:pPr>
        <w:pStyle w:val="Normal"/>
        <w:rPr/>
      </w:pPr>
      <w:r>
        <w:rPr/>
        <w:t>作为以后的高频关键词，反腐败之于全党全社会都具有特殊的意义。接连曝光出的党内不正之风和腐败堕落的人和问题，在社会上造成强烈影响，也显示出我们党在事关生存发展的巨大考验面前绝不含糊，中央反腐决心和意志空前彰显。腐败的毒瘤不除，发展就无法全方位步入正轨，在这个意义上，反腐败斗争的成败，直接关系着党和国家的未来。</w:t>
      </w:r>
    </w:p>
    <w:p>
      <w:pPr>
        <w:pStyle w:val="Normal"/>
        <w:rPr/>
      </w:pPr>
      <w:r>
        <w:rPr/>
        <w:t>《永远在路上》采访了苏荣、周本顺、李春城等</w:t>
      </w:r>
      <w:r>
        <w:rPr/>
        <w:t>10</w:t>
      </w:r>
      <w:r>
        <w:rPr/>
        <w:t>余位因严重违纪违法而落马的省部级以上官员，由这些当事人亲自现身说法，还原心路历程，表达深切的忏悔，这在反腐败宣传工作中是一次积极的尝试。让腐败分子作为活生生的人出现在屏幕上，讲述其被腐蚀和堕落的真实故事，本身就是生动的反腐败教育，值得全党深入学习，引以为戒，敲响腐败的警钟。</w:t>
      </w:r>
    </w:p>
    <w:p>
      <w:pPr>
        <w:pStyle w:val="Normal"/>
        <w:rPr/>
      </w:pPr>
      <w:r>
        <w:rPr/>
        <w:t>公开的反腐通报没有提供更多细节，因此，社会对腐败的认识往往隔着一层纸，对“大老虎”和“苍蝇”之类的概念其实比较抽象，认识中也是想象的成分居多。即使是一些身处其位的党员干部，也并非都有机会详细了解腐败分子的堕落过程和详情。腐败究竟是怎样发生的，离普通党员到底有多远，这些具有针对性和现实性的问题，都可以在专题片中找到线索，甚至获得灵魂深处的震撼。</w:t>
      </w:r>
    </w:p>
    <w:p>
      <w:pPr>
        <w:pStyle w:val="Normal"/>
        <w:rPr/>
      </w:pPr>
      <w:r>
        <w:rPr/>
        <w:t>落马后首度出镜的多名高官，在片中回顾了个人成长的不同阶段，有的人曾经兢兢业业追求理想，但最终走向了堕落。从他们的人生轨迹中，可以看到理想信念如何走向危亡之渐，或许很多人都能看到自己的影子，找到个人境遇乃至思想上的相似的危险之处。这就是生动的警示，这种让人浑身颤抖的警示是最好的学习教育。</w:t>
      </w:r>
    </w:p>
    <w:p>
      <w:pPr>
        <w:pStyle w:val="Normal"/>
        <w:rPr/>
      </w:pPr>
      <w:r>
        <w:rPr/>
        <w:t>值得注意的是，落马高官们不约而同谈到了外界的物质诱惑，以及家人、子女在其中充当的特殊角色，也提到了很多颇有市场的思想观念。人情世故也好，人生不同阶段的困惑也罢，这些乍看起来不起眼的诱因，很多党员干部都会遇到，甚至不可避免，但绝不是腐败堕落的理由，本质上都是个人理想信念的动摇，为个人打算的贪欲占了上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这些细节展示出来，就是要让广大党员干部清醒地看到，腐败并不只是通报里言简意赅的陈述，而是真真切切存在于周围的隐患，更是每个党员干部都要保持极高敏感度的心理防线。在日常工作与生活的每个细节，都要时刻提醒自己保持拒腐防腐的状态，在思想上高度重视，在行动上严守党纪国法的红线，坚持不忘初心，和全党同志一起，让党的作风建设永远在路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