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生情书"/>
      <w:r>
        <w:rPr/>
        <w:t>男生写给女生情书</w:t>
      </w:r>
      <w:bookmarkEnd w:id="0"/>
    </w:p>
    <w:p>
      <w:pPr>
        <w:pStyle w:val="Normal"/>
        <w:rPr/>
      </w:pPr>
      <w:r>
        <w:rPr/>
        <w:t>我永远依恋的玉妹妹：</w:t>
      </w:r>
    </w:p>
    <w:p>
      <w:pPr>
        <w:pStyle w:val="Normal"/>
        <w:rPr/>
      </w:pPr>
      <w:r>
        <w:rPr/>
        <w:t>在这夜深人静的晚上，四周一片寂静，当我提起此寸杆与素笺时，我真不知道应该如何说起，想起你我的一切往事，唉</w:t>
      </w:r>
      <w:r>
        <w:rPr/>
        <w:t>!</w:t>
      </w:r>
      <w:r>
        <w:rPr/>
        <w:t>我本是位很勇敢坚强的男孩，这么多年来，很少掉过眼泪，但如今，却……回忆起去年八月六日，我俩在凤凰树下相依相偎不忍分离，当晚十一点多，也是我要远赴他乡的时候，玉桂</w:t>
      </w:r>
      <w:r>
        <w:rPr/>
        <w:t>!</w:t>
      </w:r>
      <w:r>
        <w:rPr/>
        <w:t>我会永远记得我俩的海誓山盟，和那段曾拥有甜蜜也有痛苦的幸福日子，愿你也时常回忆起过去你我的一切。</w:t>
      </w:r>
    </w:p>
    <w:p>
      <w:pPr>
        <w:pStyle w:val="Normal"/>
        <w:rPr/>
      </w:pPr>
      <w:r>
        <w:rPr/>
        <w:t>我今天能有这般好的成就，及如此的安定生活，都是你给我的信心及鼓励，今生今世我都会牢牢地记在心头，尤其是今年春节假期的几天日子里，你我互相共勉的谈吐，使我们能再坚强地走进幸福花园地，我出外的日子至今已有半年余，写给你的信也差不多近二十封，但是玉桂』你却连个影子都没见着，在你我谈论之中，我真怀疑是爸妈他们从中捉弄，希望玉桂妹能深入查明，让你的兄能够含笑地归乡，你说好吗</w:t>
      </w:r>
      <w:r>
        <w:rPr/>
        <w:t>?</w:t>
      </w:r>
    </w:p>
    <w:p>
      <w:pPr>
        <w:pStyle w:val="Normal"/>
        <w:rPr/>
      </w:pPr>
      <w:r>
        <w:rPr/>
        <w:t>唉</w:t>
      </w:r>
      <w:r>
        <w:rPr/>
        <w:t>!“</w:t>
      </w:r>
      <w:r>
        <w:rPr/>
        <w:t>往事难忘怀，情意丝丝绵绵，此情奈何天”</w:t>
      </w:r>
      <w:r>
        <w:rPr/>
        <w:t>,</w:t>
      </w:r>
      <w:r>
        <w:rPr/>
        <w:t>玉桂</w:t>
      </w:r>
      <w:r>
        <w:rPr/>
        <w:t>!</w:t>
      </w:r>
    </w:p>
    <w:p>
      <w:pPr>
        <w:pStyle w:val="Normal"/>
        <w:rPr/>
      </w:pPr>
      <w:r>
        <w:rPr/>
        <w:t>为什么</w:t>
      </w:r>
      <w:r>
        <w:rPr/>
        <w:t>?</w:t>
      </w:r>
      <w:r>
        <w:rPr/>
        <w:t>为什么你的玉音倩影又显现在我的眼前呢</w:t>
      </w:r>
      <w:r>
        <w:rPr/>
        <w:t>?</w:t>
      </w:r>
      <w:r>
        <w:rPr/>
        <w:t>往日的甜言蜜语，又都在我耳畔回旋着，噢</w:t>
      </w:r>
      <w:r>
        <w:rPr/>
        <w:t>!</w:t>
      </w:r>
      <w:r>
        <w:rPr/>
        <w:t>我为什么总忘不了你呢</w:t>
      </w:r>
      <w:r>
        <w:rPr/>
        <w:t>?</w:t>
      </w:r>
      <w:r>
        <w:rPr/>
        <w:t>苍天啊……，是命运捉弄也好，是缘份相遇，是环境所迫，总而言之，浪子情深深，此情奈何天，欲望早重聚，你我共心赏。</w:t>
      </w:r>
    </w:p>
    <w:p>
      <w:pPr>
        <w:pStyle w:val="Normal"/>
        <w:rPr/>
      </w:pPr>
      <w:r>
        <w:rPr/>
        <w:t>千言万语，不知如何写下去，每日只有以回忆来渡这苦闷的日子，每当看你的玉照时，也都是默默无语的，真使我心乱如麻，为什么上帝这样的捉弄我俩呢</w:t>
      </w:r>
      <w:r>
        <w:rPr/>
        <w:t>?</w:t>
      </w:r>
      <w:r>
        <w:rPr/>
        <w:t>原本是一段好好的恋情，一对恩爱的情侣，如今却这么不幸，男女各分东西。我知道寂寞难耐，不只是我，但愿我往日给你不幸的回忆能随时日的消失。我恨我自已无用，对爱情看得那么重，又爱得这样深。吾爱的玉桂</w:t>
      </w:r>
      <w:r>
        <w:rPr/>
        <w:t>!</w:t>
      </w:r>
      <w:r>
        <w:rPr/>
        <w:t>早日救出你的兄，以离开这痛苦又备受折磨的日子。玉桂坚强意志，你我的心将永远不变，直到永远……永远……</w:t>
      </w:r>
    </w:p>
    <w:p>
      <w:pPr>
        <w:pStyle w:val="Normal"/>
        <w:rPr/>
      </w:pPr>
      <w:r>
        <w:rPr/>
        <w:t>祝永结同心</w:t>
      </w:r>
      <w:r>
        <w:rPr/>
        <w:t>!</w:t>
      </w:r>
      <w:r>
        <w:rPr/>
        <w:t>幸福快乐</w:t>
      </w:r>
      <w:r>
        <w:rPr/>
        <w:t>!</w:t>
      </w:r>
    </w:p>
    <w:p>
      <w:pPr>
        <w:pStyle w:val="Normal"/>
        <w:rPr/>
      </w:pPr>
      <w:r>
        <w:rPr/>
        <w:t>终生爱你的人乾斌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