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总结致辞稿汇总合集"/>
      <w:r>
        <w:rPr/>
        <w:t>年会总结致辞稿汇总合集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19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