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长期末复习动员讲话"/>
      <w:r>
        <w:rPr/>
        <w:t>校长期末复习动员讲话</w:t>
      </w:r>
      <w:bookmarkEnd w:id="0"/>
    </w:p>
    <w:p>
      <w:pPr>
        <w:pStyle w:val="Normal"/>
        <w:rPr/>
      </w:pPr>
      <w:r>
        <w:rPr/>
        <w:t>尊敬的老师们、亲爱的同学们：</w:t>
      </w:r>
    </w:p>
    <w:p>
      <w:pPr>
        <w:pStyle w:val="Normal"/>
        <w:rPr/>
      </w:pPr>
      <w:r>
        <w:rPr/>
        <w:t>大家好</w:t>
      </w:r>
      <w:r>
        <w:rPr/>
        <w:t>!</w:t>
      </w:r>
    </w:p>
    <w:p>
      <w:pPr>
        <w:pStyle w:val="Normal"/>
        <w:rPr/>
      </w:pPr>
      <w:r>
        <w:rPr/>
        <w:t>2016</w:t>
      </w:r>
      <w:r>
        <w:rPr/>
        <w:t>年已过去整整</w:t>
      </w:r>
      <w:r>
        <w:rPr/>
        <w:t>10</w:t>
      </w:r>
      <w:r>
        <w:rPr/>
        <w:t>天。从今天开始，我们</w:t>
      </w:r>
      <w:r>
        <w:rPr/>
        <w:t>xx</w:t>
      </w:r>
      <w:r>
        <w:rPr/>
        <w:t>中学本学期就正式进入期末复习和考试阶段了，直到</w:t>
      </w:r>
      <w:r>
        <w:rPr/>
        <w:t>1</w:t>
      </w:r>
      <w:r>
        <w:rPr/>
        <w:t>月</w:t>
      </w:r>
      <w:r>
        <w:rPr/>
        <w:t>26</w:t>
      </w:r>
      <w:r>
        <w:rPr/>
        <w:t>日结束。在这寒假前仅有的两周时间里，我们老师怎么做最好，我们同学又怎样做才算好，为此，学校谨提以下希望和要求：</w:t>
      </w:r>
    </w:p>
    <w:p>
      <w:pPr>
        <w:pStyle w:val="Normal"/>
        <w:rPr/>
      </w:pPr>
      <w:r>
        <w:rPr/>
        <w:t>老师们，真情关心学生，身教重于言教，像爱护子女弟妹一样善待学生，根据市、区、校关于期末学业质量监测的通知精神，结合我们学生的实际情况，充分发挥备课组的团队智慧，充分发挥班级管理的个性化功能</w:t>
      </w:r>
      <w:r>
        <w:rPr/>
        <w:t>;</w:t>
      </w:r>
      <w:r>
        <w:rPr/>
        <w:t>以教材为本，有序设计复习课教案</w:t>
      </w:r>
      <w:r>
        <w:rPr/>
        <w:t>;</w:t>
      </w:r>
      <w:r>
        <w:rPr/>
        <w:t>针对性强地少讲精讲，把较多的时间安排给学生动笔读教材读资料读学习笔记读平时积累的自己的考试卷，把较多的时间放手给学生去完成老师精心设计布置的习题，把较多的时间留给老师自己去指导督促检查学生对知识对问题过手过关的情况。这期间，老师们务必加强对学生的日常行为规范的严格要求与管理，加强对学生文明习惯、社会公德、诚信应考和安全健康的教育与提醒。而且，老师们要自觉遵守</w:t>
      </w:r>
      <w:r>
        <w:rPr/>
        <w:t>xx</w:t>
      </w:r>
      <w:r>
        <w:rPr/>
        <w:t>中学《考试工作规程》，严格履行监考职责，认真完成阅卷任务，监考时严守监考员纪律，阅卷时严守阅卷规则，诚恳接受学生评议与阅卷场管理。各年级各备课组各学科老师，要认真思考并恰当布置学生的寒假学习生活</w:t>
      </w:r>
      <w:r>
        <w:rPr/>
        <w:t>;</w:t>
      </w:r>
      <w:r>
        <w:rPr/>
        <w:t>各年级组长班主任，要细致耐心地做好家校联系与沟通。</w:t>
      </w:r>
    </w:p>
    <w:p>
      <w:pPr>
        <w:pStyle w:val="Normal"/>
        <w:rPr/>
      </w:pPr>
      <w:r>
        <w:rPr/>
        <w:t>同学们，你们像阳光雨露下的小树苗一样，在</w:t>
      </w:r>
      <w:r>
        <w:rPr/>
        <w:t>xx</w:t>
      </w:r>
      <w:r>
        <w:rPr/>
        <w:t>中学的大爱家园又长高了长壮了长得更有知识更有学问了。这次期末学业质量监测，就是对同学们的成长情况进行的一次阶段性爱心检阅。初中，是由金牛区命题</w:t>
      </w:r>
      <w:r>
        <w:rPr/>
        <w:t>;</w:t>
      </w:r>
      <w:r>
        <w:rPr/>
        <w:t>高中，是由</w:t>
      </w:r>
      <w:r>
        <w:rPr/>
        <w:t>xx</w:t>
      </w:r>
      <w:r>
        <w:rPr/>
        <w:t>市命题。</w:t>
      </w:r>
      <w:r>
        <w:rPr/>
        <w:t>1</w:t>
      </w:r>
      <w:r>
        <w:rPr/>
        <w:t>月</w:t>
      </w:r>
      <w:r>
        <w:rPr/>
        <w:t>15</w:t>
      </w:r>
      <w:r>
        <w:rPr/>
        <w:t>日，初中检测政治、历史、地理、生物</w:t>
      </w:r>
      <w:r>
        <w:rPr/>
        <w:t>;1</w:t>
      </w:r>
      <w:r>
        <w:rPr/>
        <w:t>月</w:t>
      </w:r>
      <w:r>
        <w:rPr/>
        <w:t>18—19</w:t>
      </w:r>
      <w:r>
        <w:rPr/>
        <w:t>日，初中检测语文、数学、英语、物理、化学</w:t>
      </w:r>
      <w:r>
        <w:rPr/>
        <w:t>;1</w:t>
      </w:r>
      <w:r>
        <w:rPr/>
        <w:t>月</w:t>
      </w:r>
      <w:r>
        <w:rPr/>
        <w:t>20—22</w:t>
      </w:r>
      <w:r>
        <w:rPr/>
        <w:t>日，高一、高二检测语文、数学、英语、政治、历史、地理、物理、化学、生物</w:t>
      </w:r>
      <w:r>
        <w:rPr/>
        <w:t>;</w:t>
      </w:r>
      <w:r>
        <w:rPr/>
        <w:t>高三，在刚刚过去的</w:t>
      </w:r>
      <w:r>
        <w:rPr/>
        <w:t>xx“</w:t>
      </w:r>
      <w:r>
        <w:rPr/>
        <w:t>一诊”洗礼中初战告捷，又将面对阳春三月</w:t>
      </w:r>
      <w:r>
        <w:rPr/>
        <w:t>xx“</w:t>
      </w:r>
      <w:r>
        <w:rPr/>
        <w:t>二诊”检验和全国高职院校提前单招选拔考试。相信同学们一定会铭记自己的家长也是自己的第一任老师的殷切期望，尊重自己的良知与责任，尊重学校“智仁勇”培养目标与常规管理，尊重老师诲人不倦的辛勤劳动，珍惜宝贵的青春岁月与学习时光，安全到校安全在校安全回家，不迟到不早退不旷课，理性拒绝抽烟、乱扔垃圾、言语粗俗、虚荣攀比、违规炫酷、不良人际交往、玩手机低头一族等影响正常学习和健康成长的任何事情，以勤奋踏实的学习态度和积极健康的精神面貌，按照老师的设计，理解老师的指导，树立上进争先的信心，修订复习计划，回归熟悉教材，丰富知识储备，理清考点线索，加强题型训练，抓实细节过手，重视答题技巧，注意劳逸结合，讲求学习效率。同学们，诚信的人品是一个人终生受益的珍贵的资本，相信大家一定会让诚信考试永驻心中，让考试作弊远离文明修养，清清正正上考场，考出自己的人格品质，考出自己的真实成绩，考出自己的学业问题，考出自己的努力方向。</w:t>
      </w:r>
    </w:p>
    <w:p>
      <w:pPr>
        <w:pStyle w:val="Normal"/>
        <w:rPr/>
      </w:pPr>
      <w:r>
        <w:rPr/>
        <w:t>老师们，同学们，学校敬重所有恪守师德、坚守党性、敬业担当、为学生热忱服务的老师，学校敬重所有尊师爱校、诚实守信、勤奋学习、为人生理想拼搏进取的学子，学校敬重所有为</w:t>
      </w:r>
      <w:r>
        <w:rPr/>
        <w:t>xx</w:t>
      </w:r>
      <w:r>
        <w:rPr/>
        <w:t>中学荣誉而真诚付出的仁人志士。同时，学校鄙视与零容忍任何悖离教育教学宗旨、亵渎生命健康成长的人与事</w:t>
      </w:r>
      <w:r>
        <w:rPr/>
        <w:t>;</w:t>
      </w:r>
      <w:r>
        <w:rPr/>
        <w:t>一旦有恣意任性、自私妄为者，学校必将依法纪依校规予以严肃处理。</w:t>
      </w:r>
    </w:p>
    <w:p>
      <w:pPr>
        <w:pStyle w:val="Normal"/>
        <w:widowControl/>
        <w:bidi w:val="0"/>
        <w:spacing w:before="180" w:after="180"/>
        <w:jc w:val="left"/>
        <w:rPr/>
      </w:pPr>
      <w:r>
        <w:rPr/>
        <w:t>xx</w:t>
      </w:r>
      <w:r>
        <w:rPr/>
        <w:t>校园的梅花特别纯净馨香，</w:t>
      </w:r>
      <w:r>
        <w:rPr/>
        <w:t>xx</w:t>
      </w:r>
      <w:r>
        <w:rPr/>
        <w:t>师生的快乐尤其美丽健康</w:t>
      </w:r>
      <w:r>
        <w:rPr/>
        <w:t>!</w:t>
      </w:r>
      <w:r>
        <w:rPr/>
        <w:t>祝大家平安幸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