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镇领导讲话"/>
      <w:r>
        <w:rPr/>
        <w:t>捐赠仪式镇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很高兴来到托喀依乡中心学校，并在这里隆重举行捐赠仪式。值此机会谨代表中共台州团市委、台州希望办、台州市援疆指挥部向同学们致以诚挚的问候。新学期开学在即，台州援疆指挥部在得知仍有部分学生因家庭经济困难不能入学，特别是少数民族团场</w:t>
      </w:r>
      <w:r>
        <w:rPr/>
        <w:t>(</w:t>
      </w:r>
      <w:r>
        <w:rPr/>
        <w:t>乡</w:t>
      </w:r>
      <w:r>
        <w:rPr/>
        <w:t>)</w:t>
      </w:r>
      <w:r>
        <w:rPr/>
        <w:t>较为突出，在得知此情况后，台州市团委、台州希望办特向一师</w:t>
      </w:r>
      <w:r>
        <w:rPr/>
        <w:t>5</w:t>
      </w:r>
      <w:r>
        <w:rPr/>
        <w:t>个少数民族团场</w:t>
      </w:r>
      <w:r>
        <w:rPr/>
        <w:t>(</w:t>
      </w:r>
      <w:r>
        <w:rPr/>
        <w:t>乡</w:t>
      </w:r>
      <w:r>
        <w:rPr/>
        <w:t>)</w:t>
      </w:r>
      <w:r>
        <w:rPr/>
        <w:t>捐赠</w:t>
      </w:r>
      <w:r>
        <w:rPr/>
        <w:t>10.8</w:t>
      </w:r>
      <w:r>
        <w:rPr/>
        <w:t>万元助学资金，为学习优异、家庭贫困的孩子解决经济困难。</w:t>
      </w:r>
    </w:p>
    <w:p>
      <w:pPr>
        <w:pStyle w:val="Normal"/>
        <w:rPr/>
      </w:pPr>
      <w:r>
        <w:rPr/>
        <w:t>这笔助学资金为因家庭经济困难不能入学的孩子们带去了福音，解决了家庭经济困难学生的后顾之忧，让他们能够安心的学习，同时希望这笔助学资金能够唤起社会各界的爱心，积极参与到民族互助、爱心助学活动中来，激励贫困学生勤奋学习，让生活窘迫的孩子们感受到社会的温暖与关爱，使他们能够心怀一颗感恩的心，好好学习，早日成为国家栋梁之材。</w:t>
      </w:r>
    </w:p>
    <w:p>
      <w:pPr>
        <w:pStyle w:val="Normal"/>
        <w:rPr/>
      </w:pPr>
      <w:r>
        <w:rPr/>
        <w:t>亲爱的同学们，你们正处于一个充满希望和挑战的新时代，你们是幸运的一代，也是肩负重担的一代。你们在求学路上遇到困难是暂时的困难，我们的党和政府一定会伸出援助之手，帮助你们克服困难、渡过难关，顺利完成学业。希望同学们，堂堂正正做人，认认真真做事，快快乐乐学习，健健康康成长。做一个理想远大、品行端庄、学习优秀的人。愿你们荡漾在知识的海洋</w:t>
      </w:r>
    </w:p>
    <w:p>
      <w:pPr>
        <w:pStyle w:val="Normal"/>
        <w:rPr/>
      </w:pPr>
      <w:r>
        <w:rPr/>
        <w:t>里，早日到达理想幸福的彼岸。繁荣昌盛的美好前景在召唤着你们。更希望你们努力提高自身素质，在新的人生起点上，再接再厉，使自己成为祖国建设需要的栋粱之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老师、身体健康、万事如意</w:t>
      </w:r>
      <w:r>
        <w:rPr/>
        <w:t>!</w:t>
      </w:r>
      <w:r>
        <w:rPr/>
        <w:t>工作顺利，平安幸福</w:t>
      </w:r>
      <w:r>
        <w:rPr/>
        <w:t>!</w:t>
      </w:r>
      <w:r>
        <w:rPr/>
        <w:t>祝同学们好好学习，天天向上，早日实现自己的远大理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