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舞蹈兴趣演讲稿小学600字"/>
      <w:r>
        <w:rPr/>
        <w:t>孩子舞蹈兴趣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舞蹈是一门艺术，优美的舞姿，让人如痴如醉。我真有点儿羡慕，于是，我步入了学习舞蹈的生涯。</w:t>
      </w:r>
    </w:p>
    <w:p>
      <w:pPr>
        <w:pStyle w:val="Normal"/>
        <w:rPr/>
      </w:pPr>
      <w:r>
        <w:rPr/>
        <w:t>从幼儿园开始，我很羡慕别人优美的舞姿，我就回家央求妈妈帮我也报一个舞蹈班，妈妈帮我报了一个形体班，我一进入到舞蹈教室，哇，同学们下着笔直的叉，老师让我也下叉，可我根本下不去，老师轻轻的帮我按着，几个星期后我的叉也像同学们一样，非常笔直。上小学以后，妈妈又帮我报了一个形体班，我非常高兴，可是，我一看大吃一惊，同学们忽地一下全都把腰下了下去，老师扶着我的腰也让我下，我的腰好像不听我使换，我要下，就是下不去。一个多月后，老师扶着我的腰我可以下去了，下课了，同学们都去休息了，我又自己在垫子上自己练习下腰，刚要下去的时候，砰的一声我的头跌到了地板上，我心爱的发卡掉到了地上，我的头上还起了一个包，同学们都跑过来问我有没有没事，我用抽泣的声音说：“我没事。”老师让我休息一会儿，接着我咬着牙又到地板上下腰，我竟然下去了，却起不来，倒在了地上。上了三年级我加入了学校舞蹈队，那时我是舞蹈队里基本功最好的一个，但现在我上了五年级，也不学舞蹈了，基本功也衰退了许多，但老师依然叫我坚持，我相信我自己我可以，可以再把基本功练得很好，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练舞蹈很辛苦，但我很高兴，特别是练成一个基本功时，心里非常开心。我会继续在舞蹈生涯里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