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五一劳动节演讲稿精选"/>
      <w:r>
        <w:rPr/>
        <w:t>赞美五一劳动节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是一个春意盎然的好季节，是百花争放的好季节，是旅行踏青的好季节，更是播种、辛勤劳动的好季节。五月已经悄悄来临，伴随着春风的温暖，伴随着鸟儿的鸣叫已经即将来到我们的身边。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这个全体人民的日子——全世界劳动人民的节日。</w:t>
      </w:r>
    </w:p>
    <w:p>
      <w:pPr>
        <w:pStyle w:val="Normal"/>
        <w:rPr/>
      </w:pPr>
      <w:r>
        <w:rPr/>
        <w:t>“</w:t>
      </w:r>
      <w:r>
        <w:rPr/>
        <w:t>五一”国际劳动节，这个代表劳动光荣的节日，这场全世界劳动人民的节日盛典，是何等的来之不易。</w:t>
      </w:r>
      <w:r>
        <w:rPr/>
        <w:t>124</w:t>
      </w:r>
      <w:r>
        <w:rPr/>
        <w:t>年前，芝加哥</w:t>
      </w:r>
      <w:r>
        <w:rPr/>
        <w:t>21.6</w:t>
      </w:r>
      <w:r>
        <w:rPr/>
        <w:t>万余名工人的大罢工，就是在</w:t>
      </w:r>
      <w:r>
        <w:rPr/>
        <w:t>1886</w:t>
      </w:r>
      <w:r>
        <w:rPr/>
        <w:t>年的这一天，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年前的五月一日开始，这一天就成了全世界劳动人民心中不倒的丰碑、永久的纪念。</w:t>
      </w:r>
    </w:p>
    <w:p>
      <w:pPr>
        <w:pStyle w:val="Normal"/>
        <w:rPr/>
      </w:pPr>
      <w:r>
        <w:rPr/>
        <w:t>因为有了劳动，人类社会在不断进步，社会也日益富强，因为劳动可以进化人类，可以改造自然，可以积累财富，可以描绘美好的明天。回顾历史，劳动给我们带来了什么</w:t>
      </w:r>
      <w:r>
        <w:rPr/>
        <w:t>?</w:t>
      </w:r>
      <w:r>
        <w:rPr/>
        <w:t>如果没有劳动，哪来的温饱生活，更不用提小康了</w:t>
      </w:r>
      <w:r>
        <w:rPr/>
        <w:t>;</w:t>
      </w:r>
      <w:r>
        <w:rPr/>
        <w:t>如果没有劳动，哪来我们的安居立业</w:t>
      </w:r>
      <w:r>
        <w:rPr/>
        <w:t>?</w:t>
      </w:r>
      <w:r>
        <w:rPr/>
        <w:t>如果没有劳动，怎么能使荒山变良田，怎么能使大道宽广</w:t>
      </w:r>
      <w:r>
        <w:rPr/>
        <w:t>?</w:t>
      </w:r>
      <w:r>
        <w:rPr/>
        <w:t>而今天，我们欢聚在此，就是为了歌颂劳动，赞美劳动人民。</w:t>
      </w:r>
    </w:p>
    <w:p>
      <w:pPr>
        <w:pStyle w:val="Normal"/>
        <w:rPr/>
      </w:pPr>
      <w:r>
        <w:rPr/>
        <w:t>高尔基说过：“热爱劳动吧。没有一种力量能象劳动，既集体、友爱、自由的劳动的力量那样使人成为伟大和聪明的人”，我们的中华民族是最伟大、勤劳的民族，我们龙的传人世世代代热爱劳动，就拿我们敬爱的毛主席来说吧，他就是一位爱劳动的伟大领袖。</w:t>
      </w:r>
      <w:r>
        <w:rPr/>
        <w:t>1937</w:t>
      </w:r>
      <w:r>
        <w:rPr/>
        <w:t>年的一个大雪过后的早晨，所有的战士们很早就起来扫雪。当警卫班长准备去扫厕所附近的积雪时，却发现厕所外的积雪早已经被人打扫干净了。大家正在觉得奇怪纳闷的时候，却忽然听到厕所里传来声音：“你到炉灶里掏些灰，用筐子挑来，往厕所里撒一撒。”这是多么熟悉的声音啊，当然大家就感动万分，因为这是我们的主席在带着他年仅</w:t>
      </w:r>
      <w:r>
        <w:rPr/>
        <w:t>14</w:t>
      </w:r>
      <w:r>
        <w:rPr/>
        <w:t>岁的儿子毛岸英在打扫厕所。这是一件很不起眼的小事，对寻常人来说这是一件再寻常不过的事情了，然而，对于我们的主席来说，他不顾自己的身份，赶在所有战士之前起来打扫厕所，这是因为什么</w:t>
      </w:r>
      <w:r>
        <w:rPr/>
        <w:t>?</w:t>
      </w:r>
      <w:r>
        <w:rPr/>
        <w:t>当然是因为主席是个爱劳动的人，不仅如此，他还教导自己的子女热爱劳动，这不正是劳动的美德吗</w:t>
      </w:r>
      <w:r>
        <w:rPr/>
        <w:t>?</w:t>
      </w:r>
    </w:p>
    <w:p>
      <w:pPr>
        <w:pStyle w:val="Normal"/>
        <w:rPr/>
      </w:pPr>
      <w:r>
        <w:rPr/>
        <w:t>纵观华夏历史几千年，我们经历坎坷，开拓平坦</w:t>
      </w:r>
      <w:r>
        <w:rPr/>
        <w:t>;</w:t>
      </w:r>
      <w:r>
        <w:rPr/>
        <w:t>我们经历风雨，拨开乌云又见艳阳天。当时光的脚步走到了</w:t>
      </w:r>
      <w:r>
        <w:rPr/>
        <w:t>xx</w:t>
      </w:r>
      <w:r>
        <w:rPr/>
        <w:t>年，回首过去，我们的心充满了喜悦，充满了骄傲，充满了春天般的明媚和夏天般的鲜艳。改革开放三十年来，建国六十年来，我们的祖国有了翻天覆地的变化，我们的社会日新月异的发展。这些发展归功于中国共产党的正确领导，得益于我们千千万万劳动者的顽强拼搏和踏实肯干、无私奉献。也许你每天的工作很平凡，也许你每天都在重复着同样的工作，也许你每天忙碌在工厂车间，也许你每天耕耘在地头田间……。但是，如论你从事什么工作，你都是亿万劳动者当中的一份子，你也在用自己的汗水和智慧，为社会创造财富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是前提，劳动是终端</w:t>
      </w:r>
      <w:r>
        <w:rPr/>
        <w:t>;</w:t>
      </w:r>
      <w:r>
        <w:rPr/>
        <w:t>劳动是讴歌，劳动是赞叹</w:t>
      </w:r>
      <w:r>
        <w:rPr/>
        <w:t>;</w:t>
      </w:r>
      <w:r>
        <w:rPr/>
        <w:t>劳动是关爱，劳动是情感</w:t>
      </w:r>
      <w:r>
        <w:rPr/>
        <w:t>;</w:t>
      </w:r>
      <w:r>
        <w:rPr/>
        <w:t>劳动是前进的帆，劳动是目标的岸。劳动的号角早已吹响，劳动的歌声响彻云天，让我们手挽手、肩并肩，豪情万丈迎未来，挥笔谱写新诗篇</w:t>
      </w:r>
      <w:r>
        <w:rPr/>
        <w:t>!</w:t>
      </w:r>
      <w:r>
        <w:rPr/>
        <w:t>让我们为劳动者喝彩，让我们携手并肩，把全世界劳动者的心愿送给远方，送给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