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生军训心得体会600字"/>
      <w:r>
        <w:rPr/>
        <w:t>2023</w:t>
      </w:r>
      <w:r>
        <w:rPr/>
        <w:t>年高中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进入了高一，军训也随之而来，它是对我们更进一步的磨砺，来磨平假期的那颗浮躁的心。</w:t>
      </w:r>
    </w:p>
    <w:p>
      <w:pPr>
        <w:pStyle w:val="Normal"/>
        <w:rPr/>
      </w:pPr>
      <w:r>
        <w:rPr/>
        <w:t>可以这样说，六天的军训比我想象中的要残酷的多。上午我们迎着烈日站军姿，还要去训练什么体美操、广播体操，下午亦是如此，都让我觉得有些像末日临世一样的恐怖。做体美操实在不是什么容易事，花了大半天，我们也才学会三个八拍，不过在我看来已经很不错了。那没有节奏感的音乐响起，我们像无头苍蝇一般乱撞，惨不忍睹。还好广播体操不是太难，不然真就没法活了。</w:t>
      </w:r>
    </w:p>
    <w:p>
      <w:pPr>
        <w:pStyle w:val="Normal"/>
        <w:rPr/>
      </w:pPr>
      <w:r>
        <w:rPr/>
        <w:t>我们天天盼着下雨，可就算下雨了，我们还是得去做操，看别的班的舞蹈，再看看我们这些班做的体美操，简直是一个天上，一个地下根本不是一个级别的。看着别人整齐划一的动作，想到我们做的格格不入的景象，都有些郁闷了。我们的运气怎么那么差</w:t>
      </w:r>
      <w:r>
        <w:rPr/>
        <w:t>!</w:t>
      </w:r>
      <w:r>
        <w:rPr/>
        <w:t>不过世上无难事，我们最终也学会了，虽然还是有些对不上号……</w:t>
      </w:r>
    </w:p>
    <w:p>
      <w:pPr>
        <w:pStyle w:val="Normal"/>
        <w:rPr/>
      </w:pPr>
      <w:r>
        <w:rPr/>
        <w:t>最后一天的军训检验好不热闹，二十四个班齐出，我们是第十七个出场。操场中央的草地刚沐浴了甘露，我们还是得经此而过，弄得泥水四溅，怨气四起。我站的位置比较特别，全班除了班长在前面带队，，其余人都以我看起，好无语啊，弄的我一阵头大，恨不得直接率队跑过去。</w:t>
      </w:r>
    </w:p>
    <w:p>
      <w:pPr>
        <w:pStyle w:val="Normal"/>
        <w:rPr/>
      </w:pPr>
      <w:r>
        <w:rPr/>
        <w:t>我们还算团结，没出什么差错，得了一面锦旗，实属意料之外，看来我们下次不能太低估自己，当然也不能高估，不然就是埋汰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六天里，我收拢了散漫的心，接受了新气氛的洗礼，领悟到了团结的真义，验证了它的强大，面对军训，不需恐惧，接受它的洗礼，焕发属于你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