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期末班主任评语"/>
      <w:r>
        <w:rPr/>
        <w:t>小学六年级上学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挺有才气的孩子，你的画足可以说明</w:t>
      </w:r>
      <w:r>
        <w:rPr/>
        <w:t>;</w:t>
      </w:r>
      <w:r>
        <w:rPr/>
        <w:t>你是个聪明的孩子，作文常常只用老师一点就通。可是为什么你就是成不了最好的呢</w:t>
      </w:r>
      <w:r>
        <w:rPr/>
        <w:t>?</w:t>
      </w:r>
      <w:r>
        <w:rPr/>
        <w:t>我帮你找了一下原因做事没有毅力，常常坚持不下去</w:t>
      </w:r>
      <w:r>
        <w:rPr/>
        <w:t>;</w:t>
      </w:r>
      <w:r>
        <w:rPr/>
        <w:t>不肯下苦功，不敢发表自己的看法，上课很少听到你的见解。快改正这些缺点，让自己变得更优秀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常讶异你对语言文字的敏感度，你能将自己对事物的看法，用自己的笔表达出来，而且表达地那么贴切，那么自然。不得不使我常想，你以后将会是个了不起的作家。但是，未来的作家，你要知道，凡是好作家，都会将自己的作品读给各种人听，听取别人的意见，你似乎还没做到这一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赞赏你胆大、乐观、集体荣誉感强</w:t>
      </w:r>
      <w:r>
        <w:rPr/>
        <w:t>;</w:t>
      </w:r>
      <w:r>
        <w:rPr/>
        <w:t>还感谢你这学期辛勤的为同学服务，学习上你也能配得上“勤奋”二字，成绩也上了一个崭新台阶</w:t>
      </w:r>
      <w:r>
        <w:rPr/>
        <w:t>!</w:t>
      </w:r>
      <w:r>
        <w:rPr/>
        <w:t>老师相信随着年龄的增长，你会更加能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、能干、集体荣誉感极强的小小男子汉。老师喜欢你那种敢想、敢说、敢问、敢辩的课堂表现。。你还特别爱参加学校开展的活动，在活动中，你得到了锻炼和提高，增长了许多课外知识。希望你的知识面越来越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天真活泼、口齿伶俐，最难忘的是你有感情地朗读课文的样子，那么专注，那么入神</w:t>
      </w:r>
      <w:r>
        <w:rPr/>
        <w:t>!</w:t>
      </w:r>
      <w:r>
        <w:rPr/>
        <w:t>这学期你好像一下子长大了许多，做起事情来干脆利落，变得懂事勤奋了，祝你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踏实，基础扎实——这是老师们对你的评价。“真人不露相”这句话用在你身上最合适了，在你不爱说话的外表下，藏着一颗勤奋，努力，上进的心，再加上你的聪明才智，你学什么东西都特别快。在今后的学习中还要大胆表现自己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胖乎乎的你，健康、可爱。你是一个思维活跃的小男孩，你爱表现自己，课外知识丰富，这与你读了许多课外书籍有很大的关系。如果能改掉忘记写作业的做法，那就更好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老师和同学们心中的小能人，你身为学习委员，收发作业总是那么及时，那么负责。每次老师交给你一项任务时，你总能认真完成，老师为有你这样一位好助手而感到高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还记得那天你在讲台上的大胆发言吗</w:t>
      </w:r>
      <w:r>
        <w:rPr/>
        <w:t>?</w:t>
      </w:r>
      <w:r>
        <w:rPr/>
        <w:t>我发现从那天开始，性格孤僻的你正离我们远去，一个活泼开朗、热情大方的你已向我们走来，这学期你进步很大，在“六一”加入少先队组织，成了一名光荣的少先队员，老师祝贺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一年来，忘不了的是你那整洁的作业书写和认真的学习态度。别看你年纪小，却很懂事、能干。不仅是妈妈生活上的好帮手，还是老师管理班级的小助手。成绩名列前茅，工作也变得大胆、主动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一直为能早日加入少先队而不懈努力，现在如愿以偿了，祝贺你</w:t>
      </w:r>
      <w:r>
        <w:rPr/>
        <w:t>!</w:t>
      </w:r>
      <w:r>
        <w:rPr/>
        <w:t>这学期你进步很大，作业写得工工整整，学习上能加上钻劲儿，成绩有了明显提高，愿你越来越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可是个小调皮</w:t>
      </w:r>
      <w:r>
        <w:rPr/>
        <w:t>!</w:t>
      </w:r>
      <w:r>
        <w:rPr/>
        <w:t>课间经常有同学来告你的状。经过两年的学校学习生活，你在各方面都有不同程度的进步，学习习惯有明显好转。在今后的学习中还要多用心，按时完成作业，把字写端正，争取在新学期里带上鲜艳的红领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思维活跃，课堂上常常有你响亮清脆的发言声，你还特别喜欢问问题，像个小问号</w:t>
      </w:r>
      <w:r>
        <w:rPr/>
        <w:t>!</w:t>
      </w:r>
      <w:r>
        <w:rPr/>
        <w:t>如果你上课不说“悄悄话”，坐端正，书写认真点儿，老师相信，你会进步得更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小的你非常可爱，你的表达能力特别强，老师和同学们常常被你有感情地朗读所感染，你还很热心地为班级做事。老师祝贺你获得了“书香少年”的荣誉称号。老师相信随着年龄的增长，你会更加能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文静、可爱的小姑娘，总是默默地观察，悄悄地思索、学习</w:t>
      </w:r>
      <w:r>
        <w:rPr/>
        <w:t>!</w:t>
      </w:r>
      <w:r>
        <w:rPr/>
        <w:t>上课会听讲了，也能大胆回答问题，会和小伙伴合作学习。看到你的这些进步，老师由衷地感到高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只快活的小喜鹊，走到哪儿，哪儿就响起你银铃般的笑声。课堂上你特别爱举手发言积极，书写也非常认真。如果你上课不讲“悄悄话”，能把更多的时间用在思考上，你将会更可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老师和同学们欣赏你勤奋、谦虚、善于思考的独立性格</w:t>
      </w:r>
      <w:r>
        <w:rPr/>
        <w:t>;</w:t>
      </w:r>
      <w:r>
        <w:rPr/>
        <w:t>佩服你小小年纪写一手好字，作为班干部，你工作主动、负责，学习能起带头作用。老师祝贺你获得了“书香少年”的荣誉称号。在新学年里，争取更出色的表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一直为能早日加入少先队而不懈努力，现在如愿以偿了，祝贺你</w:t>
      </w:r>
      <w:r>
        <w:rPr/>
        <w:t>!</w:t>
      </w:r>
      <w:r>
        <w:rPr/>
        <w:t>这学期你的进步很大，学习变得主动了，劳动非常积极，无论何种劳动场合，你的身影总是最为忙碌。老师谢谢你，继续努力，争取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特别自觉的孩子，你对学习的那份热情，大家都被深深地感动了</w:t>
      </w:r>
      <w:r>
        <w:rPr/>
        <w:t>;</w:t>
      </w:r>
      <w:r>
        <w:rPr/>
        <w:t>你又是一个工作极其负责的班干部，是老师不可缺少的小帮手。老师祝贺你获得了“书香少年”的荣誉称号。继续发扬你的优点，相信你会越来越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