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闸坡导游词介绍"/>
      <w:r>
        <w:rPr/>
        <w:t>闸坡导游词介绍</w:t>
      </w:r>
      <w:bookmarkEnd w:id="0"/>
    </w:p>
    <w:p>
      <w:pPr>
        <w:pStyle w:val="Normal"/>
        <w:rPr/>
      </w:pPr>
      <w:r>
        <w:rPr/>
        <w:t>海陵岛拥有风光旖旎的海滨旅游资源，岛内有国家</w:t>
      </w:r>
      <w:r>
        <w:rPr/>
        <w:t>AAAA</w:t>
      </w:r>
      <w:r>
        <w:rPr/>
        <w:t>级景区——大角湾、马尾岛风景区、十里银滩风景区及金沙滩风景区。</w:t>
      </w:r>
    </w:p>
    <w:p>
      <w:pPr>
        <w:pStyle w:val="Normal"/>
        <w:rPr/>
      </w:pPr>
      <w:r>
        <w:rPr/>
        <w:t>海陵岛位于阳江市区西南沿海，地处广东、广西、海南等省区水陆交通要道，毗邻港澳，贴近珠三角地区，是国内外不可多得的自然生态海岛。</w:t>
      </w:r>
    </w:p>
    <w:p>
      <w:pPr>
        <w:pStyle w:val="Normal"/>
        <w:rPr/>
      </w:pPr>
      <w:r>
        <w:rPr/>
        <w:t>海陵岛是广东的第四大岛，总面积</w:t>
      </w:r>
      <w:r>
        <w:rPr/>
        <w:t>108.89</w:t>
      </w:r>
      <w:r>
        <w:rPr/>
        <w:t>平方公里，海域面积</w:t>
      </w:r>
      <w:r>
        <w:rPr/>
        <w:t>640</w:t>
      </w:r>
      <w:r>
        <w:rPr/>
        <w:t>平方公里，浅海滩涂</w:t>
      </w:r>
      <w:r>
        <w:rPr/>
        <w:t>9800</w:t>
      </w:r>
      <w:r>
        <w:rPr/>
        <w:t>公顷，岛岸线</w:t>
      </w:r>
      <w:r>
        <w:rPr/>
        <w:t>141.7</w:t>
      </w:r>
      <w:r>
        <w:rPr/>
        <w:t>公里，是广东省人民政府批准设立的经济开发试验区，下辖海陵、闸坡两镇，户籍人口</w:t>
      </w:r>
      <w:r>
        <w:rPr/>
        <w:t>9.5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陵岛四季分明，气候宜人，植被茂密，是旅游度假的理想地方。人们熟悉的大角湾———马尾岛海水浴场占地</w:t>
      </w:r>
      <w:r>
        <w:rPr/>
        <w:t>17</w:t>
      </w:r>
      <w:r>
        <w:rPr/>
        <w:t>平方公里，它以清澈的海水，洁净的沙滩，优美的环境而独领风骚，并首批进入广东省旅游名胜之列。与其一山之隔的十里银滩宛如一条银龙横卧在海陵岛上，滩水</w:t>
      </w:r>
      <w:r>
        <w:rPr/>
        <w:t>7.4</w:t>
      </w:r>
      <w:r>
        <w:rPr/>
        <w:t>公里，宽</w:t>
      </w:r>
      <w:r>
        <w:rPr/>
        <w:t>60</w:t>
      </w:r>
      <w:r>
        <w:rPr/>
        <w:t>～</w:t>
      </w:r>
      <w:r>
        <w:rPr/>
        <w:t>250</w:t>
      </w:r>
      <w:r>
        <w:rPr/>
        <w:t>米，沙白浪柔，水质洁净，是天下难得一见的海水浴场，到此游玩的人都为此惊叹。除了海上丰富多彩的娱乐活动之外，还可以品尝海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