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莲说教学反思"/>
      <w:r>
        <w:rPr/>
        <w:t>爱莲说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往的教学中，教《爱莲说》一课时，我从讲解课题、作者入手，然后一句一句领读，一字一字翻译，直到文章中心、写作方法，所有该讲的，一句话也不漏掉，所有该做的课后练习，一道题也不放过。我那时所担心的，考试时千万别因为自己没讲到，而使学生不会做。至于对学生，我那时所关心的，是他们上课记不记笔记，下课复习不复习。有时候考完，自己也纳闷：这道题明明在课堂上已经讲过了，还反复强调，一定得注意。结果还是错得一塌糊涂，到底是什么原因呢</w:t>
      </w:r>
      <w:r>
        <w:rPr/>
        <w:t>?</w:t>
      </w:r>
      <w:r>
        <w:rPr/>
        <w:t>当时更多的是责怪学生，并没有从自身去找原因。后来，我换了一个思路：让学生自己去学习，自己去发现。用这种方法上完课后我才真正明白了教与学的真谛。上这一课我主要抓住了这两个环节：一、学习课文。先由学生自由朗读，发现不认识的字和拗口难读的句子提出来。学生提出有两个字音读不准：“涤”，“鲜”。当堂有学生予以正读。一个句子难读：“予独爱莲之出淤泥而不染”。老师稍加朗读，大家就明白了。然后是对照注释翻译课文，不懂的先画下来，待会儿提问。这一步用的时间稍长，学生的提问也较多。但绝大部分问题，学生能自己解决，极少数问题，老师点拨一下即可。翻译完后，我提了两个问题：作者写莲有哪些特点</w:t>
      </w:r>
      <w:r>
        <w:rPr/>
        <w:t>?</w:t>
      </w:r>
      <w:r>
        <w:rPr/>
        <w:t>为什么要写这些特点</w:t>
      </w:r>
      <w:r>
        <w:rPr/>
        <w:t>?</w:t>
      </w:r>
      <w:r>
        <w:rPr/>
        <w:t>对于第二问，我原先以为学生回答不出来。结果，学生不仅正确地回答了出来，而且还联系到以前学过的《行道树》。这不禁使我有些自惭，以前太低估了学生。</w:t>
      </w:r>
      <w:r>
        <w:rPr/>
        <w:t>?</w:t>
      </w:r>
      <w:r>
        <w:rPr/>
        <w:t>二、评价课文。这里有两层含义：课文里值得学习的地方和对课文有疑问的地方。这是让学生发现问题的最关键之处。一开始，学生由于习惯了老师的满堂灌，没人发言。我就引导大家：你自己认为课文哪里写得最好</w:t>
      </w:r>
      <w:r>
        <w:rPr/>
        <w:t>?</w:t>
      </w:r>
      <w:r>
        <w:rPr/>
        <w:t>于是大家你一言，我一语，对《爱莲说》的主旨、结构和写法，一点一点地全“拼”了出来。老师该讲的，学生都讲到了</w:t>
      </w:r>
      <w:r>
        <w:rPr/>
        <w:t>;</w:t>
      </w:r>
      <w:r>
        <w:rPr/>
        <w:t>老师没讲的，有些地方学生也讲到了。比如以前作为难点分析的，是作者以莲自况，追求高尚情操，讽刺污浊世风的观点。学生在分析的时候，不仅赞扬了作者的高尚情操，而且还结合社会实际，批判了一些高官利用手中的权力贪污受贿的丑行，说他们连古代的周敦颐还不如，真该要他们好好读读这篇文章。</w:t>
      </w:r>
      <w:r>
        <w:rPr/>
        <w:t>?</w:t>
      </w:r>
      <w:r>
        <w:rPr/>
        <w:t>这堂课，学生学得轻松自如，主观能动性得到了充分的发挥：不仅把老师该教的知识自己学习了，掌握了，更重要的是，在学习过程中，能真正用自己的头脑去思索、去发现问题，去决定吸取或舍弃。这堂课也使我认识到，只有老师为学生服务，才是教学思想根本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