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历史课教学反思"/>
      <w:r>
        <w:rPr/>
        <w:t>初中历史课教学反思</w:t>
      </w:r>
      <w:bookmarkEnd w:id="0"/>
    </w:p>
    <w:p>
      <w:pPr>
        <w:pStyle w:val="Normal"/>
        <w:rPr/>
      </w:pPr>
      <w:r>
        <w:rPr/>
        <w:t>新人教版历史教材的知识点大幅度降低，重点更加突出，教师如果因循守旧，沿用过去旧的习惯“学”教材的话，势必会使课堂显得十分单薄。其实，新人教版历史教材是支持我们创设教学情景改变学生的学习方式，努力培养学生在接受必要的知识的同时，形成一种对知识的主动探求、发现和体验。让学生学会对信息的获取、分析、判断、选择，并重视解决实际问题的学习方式。合理地“用”教材，才能真正树立学生在历史教学中的主体地位，使我们的历史课堂更加丰满，视野更加开阔，效果更加理想。</w:t>
      </w:r>
    </w:p>
    <w:p>
      <w:pPr>
        <w:pStyle w:val="Normal"/>
        <w:rPr/>
      </w:pPr>
      <w:r>
        <w:rPr/>
        <w:t>教学反思与探究：</w:t>
      </w:r>
    </w:p>
    <w:p>
      <w:pPr>
        <w:pStyle w:val="Normal"/>
        <w:rPr/>
      </w:pPr>
      <w:r>
        <w:rPr/>
        <w:t>1</w:t>
      </w:r>
      <w:r>
        <w:rPr/>
        <w:t>、保证学生在课堂上的主体地位</w:t>
      </w:r>
    </w:p>
    <w:p>
      <w:pPr>
        <w:pStyle w:val="Normal"/>
        <w:rPr/>
      </w:pPr>
      <w:r>
        <w:rPr/>
        <w:t>2</w:t>
      </w:r>
      <w:r>
        <w:rPr/>
        <w:t>、科学备课，寻找课文重难点的突破方法</w:t>
      </w:r>
    </w:p>
    <w:p>
      <w:pPr>
        <w:pStyle w:val="Normal"/>
        <w:rPr/>
      </w:pPr>
      <w:r>
        <w:rPr/>
        <w:t>3</w:t>
      </w:r>
      <w:r>
        <w:rPr/>
        <w:t>、创设情境，以情入学。</w:t>
      </w:r>
    </w:p>
    <w:p>
      <w:pPr>
        <w:pStyle w:val="Normal"/>
        <w:rPr/>
      </w:pPr>
      <w:r>
        <w:rPr/>
        <w:t>4</w:t>
      </w:r>
      <w:r>
        <w:rPr/>
        <w:t>、教学形式多样化。</w:t>
      </w:r>
    </w:p>
    <w:p>
      <w:pPr>
        <w:pStyle w:val="Normal"/>
        <w:rPr/>
      </w:pPr>
      <w:r>
        <w:rPr/>
        <w:t>①</w:t>
      </w:r>
      <w:r>
        <w:rPr/>
        <w:t>角色表演。</w:t>
      </w:r>
    </w:p>
    <w:p>
      <w:pPr>
        <w:pStyle w:val="Normal"/>
        <w:rPr/>
      </w:pPr>
      <w:r>
        <w:rPr/>
        <w:t>如在学习“思想的活跃”这一课时，让学生根据课文内容，发挥自己的想象力，表演“孔子讲学”，由扮演“孔子”的同学向学生传授“仁”和“礼”的思想，“孔子”还对两个性格相异的“学生”传授不同的处事方法，学生在表演中，了解了孔子的思想，明白了孔子为什么是“大思想家和大教育家。”角色表演体现主动学习，也体现合作精神。</w:t>
      </w:r>
    </w:p>
    <w:p>
      <w:pPr>
        <w:pStyle w:val="Normal"/>
        <w:rPr/>
      </w:pPr>
      <w:r>
        <w:rPr/>
        <w:t>②</w:t>
      </w:r>
      <w:r>
        <w:rPr/>
        <w:t>画画。</w:t>
      </w:r>
    </w:p>
    <w:p>
      <w:pPr>
        <w:pStyle w:val="Normal"/>
        <w:rPr/>
      </w:pPr>
      <w:r>
        <w:rPr/>
        <w:t>如画“山顶洞人的一天”，要从中体现出山顶洞人的生活、社会或已经掌握的生产技术。有的同学画出了男的出外打猎，女的在山洞里做衣服、做饭、带小孩、穿项链……既反映了古人类的生活，同时也加进了自己现代生活的影子，通过老师的点拨，大家也了解了古人类的生活实在是很原始的。</w:t>
      </w:r>
    </w:p>
    <w:p>
      <w:pPr>
        <w:pStyle w:val="Normal"/>
        <w:rPr/>
      </w:pPr>
      <w:r>
        <w:rPr/>
        <w:t>③</w:t>
      </w:r>
      <w:r>
        <w:rPr/>
        <w:t>讲故事。</w:t>
      </w:r>
    </w:p>
    <w:p>
      <w:pPr>
        <w:pStyle w:val="Normal"/>
        <w:rPr/>
      </w:pPr>
      <w:r>
        <w:rPr/>
        <w:t>④</w:t>
      </w:r>
      <w:r>
        <w:rPr/>
        <w:t>辩论和竞赛。</w:t>
      </w:r>
    </w:p>
    <w:p>
      <w:pPr>
        <w:pStyle w:val="Normal"/>
        <w:rPr/>
      </w:pPr>
      <w:r>
        <w:rPr/>
        <w:t>如学习“百家争鸣”这一内容，让四个小组的同学分别持“儒家、道家、法家、墨家”的观点进行辩论，辩论哪家的观点在当时更有用，哪家的观点在今天社会更适用。假设一个现实问题，如“针对破坏校园班集体环境的现象，用哪一家的观点处理最好</w:t>
      </w:r>
      <w:r>
        <w:rPr/>
        <w:t>?”</w:t>
      </w:r>
      <w:r>
        <w:rPr/>
        <w:t>进行辩论。再如两组学生扮演秦汉时期的文人，两组学生扮演春秋时期的文人展开历史成语故事的知识竞赛，在竞赛前，两组学生都要主动收集资料，并作归纳整理，既主动学习，又有群体合作，学习在轻松，愉快的过程中进行。</w:t>
      </w:r>
    </w:p>
    <w:p>
      <w:pPr>
        <w:pStyle w:val="Normal"/>
        <w:rPr/>
      </w:pPr>
      <w:r>
        <w:rPr/>
        <w:t>⑤</w:t>
      </w:r>
      <w:r>
        <w:rPr/>
        <w:t>展示历史模型、图片与资料、小制作等。</w:t>
      </w:r>
    </w:p>
    <w:p>
      <w:pPr>
        <w:pStyle w:val="Normal"/>
        <w:rPr/>
      </w:pPr>
      <w:r>
        <w:rPr/>
        <w:t>如在学习“青铜器”这一内容时，我们在课室里展出“四羊方尊”模型，在课室的墙上展出几十幅精美的青铜器的图片，上课时由学生作讲解员，带领大家如同走进了青铜时代，欣赏青铜文化。</w:t>
      </w:r>
    </w:p>
    <w:p>
      <w:pPr>
        <w:pStyle w:val="Normal"/>
        <w:rPr/>
      </w:pPr>
      <w:r>
        <w:rPr/>
        <w:t>又如学习“甲骨文”这一内容前，让学生自己动手做“甲骨文”，同学们在家长的支持下，把煮过的牛扇骨、猪扇骨、乌龟甲洗干净，在上面刻商朝的文字符号。上课时，同学们拿着自己的小制作互相交流感想，有的说：“很难刻，刻了三个小时才完成几个字，手都起泡了，不知古人用什么来刻的</w:t>
      </w:r>
      <w:r>
        <w:rPr/>
        <w:t>?”“</w:t>
      </w:r>
      <w:r>
        <w:rPr/>
        <w:t>看见许多蚂蚁、苍蝇来吃骨片，不知这些骨片是怎样保留下来的。”有的说：“我做的甲骨文只放了几天就发臭了，不知古人是用什么来保存这些骨片的</w:t>
      </w:r>
      <w:r>
        <w:rPr/>
        <w:t>?”</w:t>
      </w:r>
      <w:r>
        <w:rPr/>
        <w:t>还有的说：“那些字很怪，我一个也不认识。”之后，我们还进行了解读甲骨文的活动，这也充分体现了学习的主动性与合作性、探究性。情景创设的形式还有很多，需要我们在教学过程中不断探索与实践，并且不断完善。</w:t>
      </w:r>
    </w:p>
    <w:p>
      <w:pPr>
        <w:pStyle w:val="Normal"/>
        <w:rPr/>
      </w:pPr>
      <w:r>
        <w:rPr/>
        <w:t>5</w:t>
      </w:r>
      <w:r>
        <w:rPr/>
        <w:t>、设计多层次的探究性问题，引导学生多角度地积极思考探究</w:t>
      </w:r>
    </w:p>
    <w:p>
      <w:pPr>
        <w:pStyle w:val="Normal"/>
        <w:rPr/>
      </w:pPr>
      <w:r>
        <w:rPr/>
        <w:t>例如：教师在讲授春秋战国的争霸问题时可将课文设计成需要探究的问题：</w:t>
      </w:r>
    </w:p>
    <w:p>
      <w:pPr>
        <w:pStyle w:val="Normal"/>
        <w:rPr/>
      </w:pPr>
      <w:r>
        <w:rPr/>
        <w:t>第一、面对现实形势，假如你是秦国的最高指挥官，你希望中原地区呈现什么景象</w:t>
      </w:r>
      <w:r>
        <w:rPr/>
        <w:t>?</w:t>
      </w:r>
      <w:r>
        <w:rPr/>
        <w:t>你会如何去统治你的国家</w:t>
      </w:r>
      <w:r>
        <w:rPr/>
        <w:t>?</w:t>
      </w:r>
      <w:r>
        <w:rPr/>
        <w:t>但是你的国民又会怎样对付你呢</w:t>
      </w:r>
      <w:r>
        <w:rPr/>
        <w:t>?</w:t>
      </w:r>
    </w:p>
    <w:p>
      <w:pPr>
        <w:pStyle w:val="Normal"/>
        <w:rPr/>
      </w:pPr>
      <w:r>
        <w:rPr/>
        <w:t>第二、假如你是中原六国的最高领导人，面对中原的形势，你将用什么办法度过难关，对付秦国</w:t>
      </w:r>
      <w:r>
        <w:rPr/>
        <w:t>?</w:t>
      </w:r>
    </w:p>
    <w:p>
      <w:pPr>
        <w:pStyle w:val="Normal"/>
        <w:rPr/>
      </w:pPr>
      <w:r>
        <w:rPr/>
        <w:t>第三、研究课文内容，分析当时的平民和富人会支持哪一方，为什么</w:t>
      </w:r>
      <w:r>
        <w:rPr/>
        <w:t>?</w:t>
      </w:r>
    </w:p>
    <w:p>
      <w:pPr>
        <w:pStyle w:val="Normal"/>
        <w:rPr/>
      </w:pPr>
      <w:r>
        <w:rPr/>
        <w:t>第四、商鞅变法的意义是什么</w:t>
      </w:r>
      <w:r>
        <w:rPr/>
        <w:t>?</w:t>
      </w:r>
      <w:r>
        <w:rPr/>
        <w:t>历史的结果是什么</w:t>
      </w:r>
      <w:r>
        <w:rPr/>
        <w:t>?</w:t>
      </w:r>
    </w:p>
    <w:p>
      <w:pPr>
        <w:pStyle w:val="Normal"/>
        <w:rPr/>
      </w:pPr>
      <w:r>
        <w:rPr/>
        <w:t>这四个问题的编排紧紧衔接，形成一个思维递进的程序，可以把学生的思维逐步引向深化，学生不但掌握了知识，更重要的是培养了他们的探究精神。善教者必善问，作为教师，应从教学实际出发，所提的问题要有针对性，力求难易结合</w:t>
      </w:r>
      <w:r>
        <w:rPr/>
        <w:t>;</w:t>
      </w:r>
      <w:r>
        <w:rPr/>
        <w:t>但要注意，脱离教材和学生实际，或深或浅，或缺乏针对性的提问，都将挫伤学生的学习积极性。</w:t>
      </w:r>
    </w:p>
    <w:p>
      <w:pPr>
        <w:pStyle w:val="Normal"/>
        <w:rPr/>
      </w:pPr>
      <w:r>
        <w:rPr/>
        <w:t>6</w:t>
      </w:r>
      <w:r>
        <w:rPr/>
        <w:t>、倡导学生勇于提出问题，塑造学生的批判精神</w:t>
      </w:r>
    </w:p>
    <w:p>
      <w:pPr>
        <w:pStyle w:val="Normal"/>
        <w:rPr/>
      </w:pPr>
      <w:r>
        <w:rPr/>
        <w:t>如：学生学到“屈原以身殉国”时，老师讲屈原的这种爱国精神是伟大的，流传千古，万人传诵。多数学生认同，认为屈原以死抗争，是为了唤醒民众，死得其所。死得重于泰山。但有的学生认为“留得青山在，不怕无柴烧。如果人人都像屈原那样，谁来继续斗争</w:t>
      </w:r>
      <w:r>
        <w:rPr/>
        <w:t>?”</w:t>
      </w:r>
      <w:r>
        <w:rPr/>
        <w:t>更有的学生认为屈原不算是一个真正的爱国主义者，因为当国家灭亡时，他作为一个楚国人，应该勇敢地站出来积极组织反抗斗争才是，屈原的死是自杀，是为了逃避现实，是软弱的表现。教师应因势利导，不急于给学生一个“标准和唯一的”答案，而是尊重学生的个性与想法，鼓励学生继续收集资料，用具体实例来支持自己的观点。这就是我们今天要求的探究性学习思维。这样不仅化解了学生的误解，又尊重了学生的真实感受，同时还可以引导学生探究表象内在的本质问题，让学生在思考和答疑解难的过程中多角度、全方位来认识和理解历史。</w:t>
      </w:r>
    </w:p>
    <w:p>
      <w:pPr>
        <w:pStyle w:val="Normal"/>
        <w:rPr/>
      </w:pPr>
      <w:r>
        <w:rPr/>
        <w:t>7</w:t>
      </w:r>
      <w:r>
        <w:rPr/>
        <w:t>、授之以渔，教给学生科学的探求问题解决的方法</w:t>
      </w:r>
    </w:p>
    <w:p>
      <w:pPr>
        <w:pStyle w:val="Normal"/>
        <w:rPr/>
      </w:pPr>
      <w:r>
        <w:rPr/>
        <w:t>8</w:t>
      </w:r>
      <w:r>
        <w:rPr/>
        <w:t>、开展课堂讨论，进一步激发学生的主体意识</w:t>
      </w:r>
    </w:p>
    <w:p>
      <w:pPr>
        <w:pStyle w:val="Normal"/>
        <w:rPr/>
      </w:pPr>
      <w:r>
        <w:rPr/>
        <w:t>如，在讲奴隶社会问题时，教师让学生自主学习和小组讨论“原始社会的公有制好，还是奴隶社会的私有制好</w:t>
      </w:r>
      <w:r>
        <w:rPr/>
        <w:t>?</w:t>
      </w:r>
      <w:r>
        <w:rPr/>
        <w:t>奴隶社会对历史有什么作用</w:t>
      </w:r>
      <w:r>
        <w:rPr/>
        <w:t>?”</w:t>
      </w:r>
      <w:r>
        <w:rPr/>
        <w:t>时就有学生提出“如果原始社会不进入奴隶社会，好不好”的问题，虽然不尽科学合理，教师却因势利导组织学生讨论，甚至辩论，最终达到“释疑解惑”的作用，学生学习的兴趣陡然上升。</w:t>
      </w:r>
    </w:p>
    <w:p>
      <w:pPr>
        <w:pStyle w:val="Normal"/>
        <w:rPr/>
      </w:pPr>
      <w:r>
        <w:rPr/>
        <w:t>国家基础教育历史课程改革为历史课堂教学改革指明了方向，也为历史课堂教学改革扫清了道路。如何让新历史课程成为教师和学生实实在在体验到的“体验课程”，这就需要在教学中起着主导作用、在教学改革中是生力军的教师，在实践中不断探索，从学生身心发展阶段的不同特点出发，运用多种方式着力激发和培养学生的主动性和创造精神，促进学生全面发展，使学生能够成为认识历史的真正主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课改后的课堂教学，是一个开放性的自主、交流、合作、探究知识的课堂教学，新教材对教师提供了更多的支持。它能够帮助教师很好的整合知识，引导与点拨学生，驾驭开放性课堂，达到课改的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