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年级学生老师评语"/>
      <w:r>
        <w:rPr/>
        <w:t>小学</w:t>
      </w:r>
      <w:r>
        <w:rPr/>
        <w:t>2</w:t>
      </w:r>
      <w:r>
        <w:rPr/>
        <w:t>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2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3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6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7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每看到你可爱的小脸，天真无邪的笑容，老师真想凑上前跟你说几句话。但是，你总是远远地躲开，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来，你是个很认真的学生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12.</w:t>
      </w:r>
      <w:r>
        <w:rPr/>
        <w:t>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14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5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教师评语大全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家长对孩子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