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模板参考最新"/>
      <w:r>
        <w:rPr/>
        <w:t>拾金不昧感谢信模板参考最新</w:t>
      </w:r>
      <w:bookmarkEnd w:id="0"/>
    </w:p>
    <w:p>
      <w:pPr>
        <w:pStyle w:val="Normal"/>
        <w:rPr/>
      </w:pPr>
      <w:r>
        <w:rPr/>
        <w:t>在我们的生活中处处都有美德。宽容是一种美德，勇敢是一种美德，勤奋是一种美德，坚强是一种美德，诚信是一种美德，乐于助人是一种美德</w:t>
      </w:r>
      <w:r>
        <w:rPr/>
        <w:t>......</w:t>
      </w:r>
    </w:p>
    <w:p>
      <w:pPr>
        <w:pStyle w:val="Normal"/>
        <w:rPr/>
      </w:pPr>
      <w:r>
        <w:rPr/>
        <w:t>今天要讲的主人公，她就生活在我们身边。俗话说得好“美德就像一朵花，美德少年人人夸。”她就是来自五</w:t>
      </w:r>
      <w:r>
        <w:rPr/>
        <w:t>6</w:t>
      </w:r>
      <w:r>
        <w:rPr/>
        <w:t>中队拾金不昧的美德少年——蔡城怡。</w:t>
      </w:r>
    </w:p>
    <w:p>
      <w:pPr>
        <w:pStyle w:val="Normal"/>
        <w:rPr/>
      </w:pPr>
      <w:r>
        <w:rPr/>
        <w:t>在去年暑假，她做了一件好人好事：</w:t>
      </w:r>
    </w:p>
    <w:p>
      <w:pPr>
        <w:pStyle w:val="Normal"/>
        <w:rPr/>
      </w:pPr>
      <w:r>
        <w:rPr/>
        <w:t>那一天上午，蔡城怡在她爷爷单位门口玩耍。这时，一辆电瓶车从小路中朝她开来，擦肩而过时，蔡城怡看见两团东西从电瓶车的踏板上掉了下来。走近一瞧，竟然是什么也没包的两打面值</w:t>
      </w:r>
      <w:r>
        <w:rPr/>
        <w:t>100</w:t>
      </w:r>
      <w:r>
        <w:rPr/>
        <w:t>元的钱</w:t>
      </w:r>
      <w:r>
        <w:rPr/>
        <w:t>!</w:t>
      </w:r>
      <w:r>
        <w:rPr/>
        <w:t>蔡城怡来不及思考，一把抓起钱就朝着渐远的电瓶车追上去。可是小小的她终究追不上车的速度，电瓶车飞快向前驶去，走远了。蔡城怡顿时汗流浃背，看看周围，一个人也没有，怎么办呢</w:t>
      </w:r>
      <w:r>
        <w:rPr/>
        <w:t>?</w:t>
      </w:r>
    </w:p>
    <w:p>
      <w:pPr>
        <w:pStyle w:val="Normal"/>
        <w:rPr/>
      </w:pPr>
      <w:r>
        <w:rPr/>
        <w:t>手里攥着两大捆钱，想到失主发现丢了这么多钱以后着急的心情，蔡城怡决定在这里等待失主回来找。她先到爷爷单位里拿了一张报纸将钱包了起来，再又回到了大马路上，在火辣辣的太阳底下等了很久，都没看到那位阿姨回来。于是，在爷爷的陪伴下，他们来到了附近的派出所，把钱交给了警察叔叔。警察叔叔很快联系到了当天中午那位因丢了钱而来报警的女士。当那位阿姨匆匆赶到派出所，得知钱没丢时，她紧紧抓住蔡城怡的手，激动地说：“小朋友啊，真是太感谢你了</w:t>
      </w:r>
      <w:r>
        <w:rPr/>
        <w:t>!</w:t>
      </w:r>
      <w:r>
        <w:rPr/>
        <w:t>通过这件事，我知道了这个世界还是好人多。我也会教育我女儿向你学习，做一个拾金不昧的好少年。谢谢你</w:t>
      </w:r>
      <w:r>
        <w:rPr/>
        <w:t>!</w:t>
      </w:r>
      <w:r>
        <w:rPr/>
        <w:t>非常感谢你</w:t>
      </w:r>
      <w:r>
        <w:rPr/>
        <w:t>!</w:t>
      </w:r>
      <w:r>
        <w:rPr/>
        <w:t>这两万块钱对我真的很重要。”</w:t>
      </w:r>
    </w:p>
    <w:p>
      <w:pPr>
        <w:pStyle w:val="Normal"/>
        <w:rPr/>
      </w:pPr>
      <w:r>
        <w:rPr/>
        <w:t>为了表示感谢，阿姨还拿出了一些钱给蔡城怡，蔡城怡断然拒绝，她说：“这是我应该做的。老师经常教育我们要做一个诚实的人，捡到东西要交公，不能占为己有，任何一个少先队员遇到这样的事，都会这么做的</w:t>
      </w:r>
      <w:r>
        <w:rPr/>
        <w:t>!”</w:t>
      </w:r>
      <w:r>
        <w:rPr/>
        <w:t>蔡城怡拾金不昧的事迹感动了周围所有的人，第二天，社会传真就报道了她拾金不昧的经过，那位阿姨还给蔡城怡及学校送来感谢信和锦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蔡城怡就是这样一位热心的好少年</w:t>
      </w:r>
      <w:r>
        <w:rPr/>
        <w:t>!</w:t>
      </w:r>
      <w:r>
        <w:rPr/>
        <w:t>在班级里，她就像一个知心姐姐。同学们有困难了，她总是第一个上前提供帮助</w:t>
      </w:r>
      <w:r>
        <w:rPr/>
        <w:t>;</w:t>
      </w:r>
      <w:r>
        <w:rPr/>
        <w:t>同学们有烦恼了，她总是尽全力地替大家排忧解难……我们常常看到她洋溢着灿烂的笑容，认真地学习着，健康地成长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