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业庆典发言稿"/>
      <w:r>
        <w:rPr/>
        <w:t>最新开业庆典发言稿</w:t>
      </w:r>
      <w:bookmarkEnd w:id="0"/>
    </w:p>
    <w:p>
      <w:pPr>
        <w:pStyle w:val="Normal"/>
        <w:rPr/>
      </w:pPr>
      <w:r>
        <w:rPr/>
        <w:t>尊敬的彭县长，各位领导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株洲登博眼镜有限公司隆重举行开业庆典。值此，我谨代表开发区党工委、管委会对登博眼镜隆重开业表示衷心地祝贺</w:t>
      </w:r>
      <w:r>
        <w:rPr/>
        <w:t>!</w:t>
      </w:r>
      <w:r>
        <w:rPr/>
        <w:t>向出席今天庆典活动的各位领导和来宾表示热烈地欢迎</w:t>
      </w:r>
      <w:r>
        <w:rPr/>
        <w:t>!</w:t>
      </w:r>
    </w:p>
    <w:p>
      <w:pPr>
        <w:pStyle w:val="Normal"/>
        <w:rPr/>
      </w:pPr>
      <w:r>
        <w:rPr/>
        <w:t>登博眼镜总经理李珍来先生是我县在外创业的杰出人物之一，在外打拼多年，一步一个脚印，实业和实力取得了可喜的成就。为了回报家乡，今年四月份，入驻开发区创业园。与开发区签订协议后，登博眼镜有限公司积极进行项目落地建设，以务实的作风，实干的精神，克服困难，开拓进取，最终使项目顺利投产。登博眼镜的入驻，为园区发展壮大增添了新的力量，同时为更多的回乡创业老板起到了很好的模范带头和示范作用。</w:t>
      </w:r>
    </w:p>
    <w:p>
      <w:pPr>
        <w:pStyle w:val="Normal"/>
        <w:rPr/>
      </w:pPr>
      <w:r>
        <w:rPr/>
        <w:t>开发区按照“产业集聚、企业集中、土地集约”的要求打造中小企业创业园，承接中小企业入园发展，每个入园企业都是开发区这个大家庭的一员，我们会竭诚服务，为企业发展壮大创造最良好的发展环境，让企业安心发展，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登博眼镜有限公司强化市场经营理念，加强企业经营管理，诚信服务，做大做强，成为开发区的优势企业，为县域经济发展贡献自己的力量。最后衷心祝愿登博眼镜有限公司开业大吉，蓬勃发展</w:t>
      </w:r>
      <w:r>
        <w:rPr/>
        <w:t>!</w:t>
      </w:r>
      <w:r>
        <w:rPr/>
        <w:t>祝各位来宾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