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"/>
      <w:r>
        <w:rPr/>
        <w:t>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有一次，我来到金花茶公园散步，在鱼塘边，看见有一位哥哥在鱼塘一边吃东西一边喂金鱼，只见他把吃完的香蕉皮有的扔在地面上，有的扔到湖中。小鱼儿在湖里游来游去，有的跳出水面，好像在说：“小朋友，请不要把果皮扔进我们家</w:t>
      </w:r>
      <w:r>
        <w:rPr/>
        <w:t>!</w:t>
      </w:r>
      <w:r>
        <w:rPr/>
        <w:t>好吗”可是，岸上的哥哥才不管小鱼儿说的话，大摇大摆的走了，小鱼儿也很无奈的游走了。</w:t>
      </w:r>
    </w:p>
    <w:p>
      <w:pPr>
        <w:pStyle w:val="Normal"/>
        <w:rPr/>
      </w:pPr>
      <w:r>
        <w:rPr/>
        <w:t>我走到湖边一看，湖面上漂浮着片片香蕉皮，还有很多的漂浮物，原本清澈的湖水，变成了浑浊的湖水。湖里鱼儿都看不到了。看着这些不幸的鱼儿的家园遭到人类的破坏，我的心里很难过，急忙用手把香蕉皮和那些漂浮物打捞上来，还把地面上的果皮扔到垃圾箱里。做完了这些事情，我的心境也变好了，走上桥时，听到“哗、哗、哗”的水声，我回头一看，桥下，成群的小鱼儿在跳来跳去，仿佛在和我说：“多谢你，小朋友</w:t>
      </w:r>
      <w:r>
        <w:rPr/>
        <w:t>!</w:t>
      </w:r>
      <w:r>
        <w:rPr/>
        <w:t>你还了我们一个干净的家园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我想了又想：我们要爱护环境，如果我们人人都不爱护环境，像那个哥哥那样，那么我们生活的环境会变成什么样呢我们应当给地球洗个澡，让她变得更美丽。生活里，我们要从小事做起，从自我做起，不能随便乱扔垃圾，也不能做破坏环境的事情。只要人人自觉做到爱护环境，我们的家园就会变得干净而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