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绿色演讲稿2023"/>
      <w:r>
        <w:rPr/>
        <w:t>低碳绿色演讲稿</w:t>
      </w:r>
      <w:r>
        <w:rPr/>
        <w:t>2023</w:t>
      </w:r>
      <w:bookmarkEnd w:id="0"/>
    </w:p>
    <w:p>
      <w:pPr>
        <w:pStyle w:val="Normal"/>
        <w:rPr/>
      </w:pPr>
      <w:r>
        <w:rPr/>
        <w:t>我一直以为只有汽车尾气，煤炭燃烧这些会排放二氧化碳，没想到生活中处处都有微弱的“碳”势力在侵害着我们大家和我们赖以生存的家园——地球。</w:t>
      </w:r>
    </w:p>
    <w:p>
      <w:pPr>
        <w:pStyle w:val="Normal"/>
        <w:rPr/>
      </w:pPr>
      <w:r>
        <w:rPr/>
        <w:t>现在我们学校在宣传低碳生活，我渐渐的知道了怎么样减少碳污染。开始了“低碳生活”。以前我总把家门口的电灯开上个彻夜，水从晚上滴到早晨，冰箱里放的到处乱七八糟的东西，这样既浪费水电，又增加了二氧化碳的生成。为了我们的生存环境能得到改善，低碳生活必须从我做起。</w:t>
      </w:r>
    </w:p>
    <w:p>
      <w:pPr>
        <w:pStyle w:val="Normal"/>
        <w:rPr/>
      </w:pPr>
      <w:r>
        <w:rPr/>
        <w:t>首先，低碳生活方式就是在生活中的每个细节上注重节能减耗，除了做作业看书必须开灯，其他时间没必要开的灯能不开就尽量少开，这样就能减少电灯排出的二氧化碳。</w:t>
      </w:r>
    </w:p>
    <w:p>
      <w:pPr>
        <w:pStyle w:val="Normal"/>
        <w:rPr/>
      </w:pPr>
      <w:r>
        <w:rPr/>
        <w:t>家里的电器开着也能排出二氧化碳，就连小小的手机电池插座也能排出可怕的二氧化碳，只要充电器充完电就立刻取下就可以减少二氧化碳的排放。</w:t>
      </w:r>
    </w:p>
    <w:p>
      <w:pPr>
        <w:pStyle w:val="Normal"/>
        <w:rPr/>
      </w:pPr>
      <w:r>
        <w:rPr/>
        <w:t>冰箱里尽量能排放整齐，这样就能减少冰箱工作的次数，从而达到减少二氧化碳的排放。空调虽然能给我们在夏天带来凉意，但它的室外机却能排放出大量的二氧化碳，所以我们最好能尽量少用，不要再让我们的地球呼吸太多的二氧化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我们一定要重视“碳”排放，不要再让它危害到我们的生活，让我们一起行动起来，保护我们美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