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勇于尝试演讲稿结尾2023"/>
      <w:r>
        <w:rPr/>
        <w:t>勇于尝试演讲稿结尾</w:t>
      </w:r>
      <w:r>
        <w:rPr/>
        <w:t>2023</w:t>
      </w:r>
      <w:bookmarkEnd w:id="0"/>
    </w:p>
    <w:p>
      <w:pPr>
        <w:pStyle w:val="Normal"/>
        <w:rPr/>
      </w:pPr>
      <w:r>
        <w:rPr/>
        <w:t>在一个阳光明媚的早晨，天地万物都苏醒了，阳光照在我的身上，好像为我披上了一层金黄色的战衣。</w:t>
      </w:r>
    </w:p>
    <w:p>
      <w:pPr>
        <w:pStyle w:val="Normal"/>
        <w:rPr/>
      </w:pPr>
      <w:r>
        <w:rPr/>
        <w:t>太阳公公渐渐的走到正中间，“唉</w:t>
      </w:r>
      <w:r>
        <w:rPr/>
        <w:t>!</w:t>
      </w:r>
      <w:r>
        <w:rPr/>
        <w:t>我又要去上我的英语课了。”我自言自语着，妈妈走过来对我说：“你不喜欢上英语课吗</w:t>
      </w:r>
      <w:r>
        <w:rPr/>
        <w:t>?</w:t>
      </w:r>
      <w:r>
        <w:rPr/>
        <w:t>你是不是老想自己坐车去上英语课，如果我让你自己坐车去上英语课你愿意吗</w:t>
      </w:r>
      <w:r>
        <w:rPr/>
        <w:t>?”</w:t>
      </w:r>
      <w:r>
        <w:rPr/>
        <w:t>我不知怎么来了精神，兴奋的叫了起来：“我愿意，我愿意，而且我向您保证如果让我自己一个人去上英语课，我一辈子都不会在讨厌英语课了</w:t>
      </w:r>
      <w:r>
        <w:rPr/>
        <w:t>!”</w:t>
      </w:r>
      <w:r>
        <w:rPr/>
        <w:t>妈妈点了点头表示同意，我高兴的快要发疯了。</w:t>
      </w:r>
    </w:p>
    <w:p>
      <w:pPr>
        <w:pStyle w:val="Normal"/>
        <w:rPr/>
      </w:pPr>
      <w:r>
        <w:rPr/>
        <w:t>到了车站，我忽然打起了退堂鼓，妈妈好像看出了我的心事，抚摸了一下我的头，对我笑了笑，我也对妈妈笑了笑，但是心里仍然有着一丝恐惧感。</w:t>
      </w:r>
    </w:p>
    <w:p>
      <w:pPr>
        <w:pStyle w:val="Normal"/>
        <w:rPr/>
      </w:pPr>
      <w:r>
        <w:rPr/>
        <w:t>公共汽车渐渐的驶进了车站，我上了车后坐到了窗户旁边的座位上，看见妈妈对我做了一个加油的手势后，我心中又暗暗的鼓起勇气。汽车慢慢驶出车站，我向妈妈挥了挥手。</w:t>
      </w:r>
    </w:p>
    <w:p>
      <w:pPr>
        <w:pStyle w:val="Normal"/>
        <w:rPr/>
      </w:pPr>
      <w:r>
        <w:rPr/>
        <w:t>公共汽车一站一站的驶过，这时上来了一位穿着黑衣服、黑皮鞋，戴着黑帽子、黑眼镜的男人正好坐在了我的旁边，我的心突然紧张起来。</w:t>
      </w:r>
    </w:p>
    <w:p>
      <w:pPr>
        <w:pStyle w:val="Normal"/>
        <w:rPr/>
      </w:pPr>
      <w:r>
        <w:rPr/>
        <w:t>终于到学校了，我下了车，然而让我更加紧张的是那个男的也跟着走了下来，而且一直跟着我走进学校。上课了，我看着那个新来的老师惊讶极了，原来那个一直跟着我的黑衣男子竟是我们新来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尝试让我明白了，尝试是快乐的，尝试是紧张的，尝试意义是深远的，尝试意义是美好的，我永远会记住这次的尝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