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笔记及心得体会"/>
      <w:r>
        <w:rPr/>
        <w:t>2023</w:t>
      </w:r>
      <w:r>
        <w:rPr/>
        <w:t>《爱的教育》读书笔记及心得体会</w:t>
      </w:r>
      <w:bookmarkEnd w:id="0"/>
    </w:p>
    <w:p>
      <w:pPr>
        <w:pStyle w:val="Normal"/>
        <w:rPr/>
      </w:pPr>
      <w:r>
        <w:rPr/>
        <w:t>《爱的教育》用了日记的方式，讲述了一个叫安利柯的男孩的故事，记录了他十个月在学校、社会的所见所闻、他父母的信和老师讲的感人的每月故事。</w:t>
      </w:r>
    </w:p>
    <w:p>
      <w:pPr>
        <w:pStyle w:val="Normal"/>
        <w:rPr/>
      </w:pPr>
      <w:r>
        <w:rPr/>
        <w:t>在《爱的教育》书中，特别是“精神讲话”《万里寻母》，让我不禁对里面的主人公马珥珂敬意。他的母亲在他</w:t>
      </w:r>
      <w:r>
        <w:rPr/>
        <w:t>11</w:t>
      </w:r>
      <w:r>
        <w:rPr/>
        <w:t>岁时为了让家里的日子过得好一点儿，自己一个人到了阿根廷的首都布宜诺斯艾利斯一个富有的人家，当女佣，后来因为主人连续搬家而断了联系。</w:t>
      </w:r>
      <w:r>
        <w:rPr/>
        <w:t>13</w:t>
      </w:r>
      <w:r>
        <w:rPr/>
        <w:t>岁的主人公马珥珂，不顾路程的危险，向父亲提出了一个人去南美洲寻找母亲的请求。这件事一开始虽然没有成功，可两天后他父亲的一个船长朋友听说了这件事后，便去找到了他父亲告诉他可以免费带马珥珂去南美洲。马珥珂在去南美洲找母亲的路上遇到了许多人，有好人也有坏人，有慈祥的老人，善良的西班牙妇女，热心的小伙计和无恶不作的小偷，等等。在好心人的帮助下，马珥珂终于找到了母亲。</w:t>
      </w:r>
    </w:p>
    <w:p>
      <w:pPr>
        <w:pStyle w:val="Normal"/>
        <w:rPr/>
      </w:pPr>
      <w:r>
        <w:rPr/>
        <w:t>读完爱的教育这本书，我知道爱有小有大，小到同学之间的友好交谈，老师对学生的鼓励，父母对孩子无微不至的观爱，甚至萍水相逢的人们的一个微笑</w:t>
      </w:r>
      <w:r>
        <w:rPr/>
        <w:t>;</w:t>
      </w:r>
      <w:r>
        <w:rPr/>
        <w:t>大到为国献身</w:t>
      </w:r>
      <w:r>
        <w:rPr/>
        <w:t>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像把金钥匙，爱，让我们奋不顾身地去帮助别人，爱是多么伟大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