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范本大全"/>
      <w:r>
        <w:rPr/>
        <w:t>正规借款合同范本大全</w:t>
      </w:r>
      <w:bookmarkEnd w:id="0"/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贷款人身份证号借款人身份证号担保人身份证号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一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叁份，其中借款人壹份，贷款人壹份，担保人壹份，叁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</w:t>
      </w:r>
      <w:r>
        <w:rPr/>
        <w:t>20_-12-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